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тский политехнический колледж»</w:t>
      </w:r>
    </w:p>
    <w:p>
      <w:pPr>
        <w:pStyle w:val="Normal"/>
        <w:jc w:val="center"/>
        <w:rPr/>
      </w:pPr>
      <w:r>
        <w:rPr>
          <w:b/>
        </w:rPr>
        <w:t>( ГБПОУ ИО «БрП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17" w:after="0"/>
        <w:jc w:val="center"/>
        <w:rPr>
          <w:b/>
          <w:b/>
          <w:szCs w:val="28"/>
        </w:rPr>
      </w:pPr>
      <w:r>
        <w:rPr>
          <w:b/>
          <w:szCs w:val="28"/>
        </w:rPr>
        <w:t>Авторская педагогическая разработка</w:t>
      </w:r>
    </w:p>
    <w:p>
      <w:pPr>
        <w:pStyle w:val="Normal"/>
        <w:spacing w:lineRule="exact" w:line="226" w:before="9" w:after="0"/>
        <w:jc w:val="center"/>
        <w:rPr>
          <w:szCs w:val="28"/>
        </w:rPr>
      </w:pPr>
      <w:r>
        <w:rPr>
          <w:szCs w:val="28"/>
        </w:rPr>
        <w:t>(комбинаторна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бщие требования к правилам оформления выпускной квалификацион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Методические указания для студентов, обучающихся по программе подготовки квалифицированных рабочих или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г. Братск 2020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Иркутской области «Брат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 xml:space="preserve">Архипов П.В., кандидат технических наук, доцент ВПО «БрГУ»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1 Область применения</w:t>
        <w:tab/>
        <w:t>4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2 Общие положения</w:t>
        <w:tab/>
        <w:t>4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3 Рубрикация</w:t>
        <w:tab/>
        <w:t>5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4 Перечисления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5 Нумерация страниц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6 Оформление основных надписей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7 Иллюстрации</w:t>
        <w:tab/>
        <w:t>9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8 Таблицы</w:t>
        <w:tab/>
        <w:t>10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9 Формулы и уравнения</w:t>
        <w:tab/>
        <w:t>10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10 Список использованных источников</w:t>
        <w:tab/>
        <w:t>11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11 Приложения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Приложение А Пример расположения текста и заголовков на листах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</w:t>
      </w:r>
      <w:r>
        <w:rPr/>
        <w:t>текстовых документов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ind w:right="992" w:hanging="0"/>
        <w:rPr/>
      </w:pPr>
      <w:r>
        <w:rPr/>
        <w:t>Приложение Б Пример оформления титульного листа</w:t>
      </w:r>
      <w:r>
        <w:rPr>
          <w:szCs w:val="28"/>
        </w:rPr>
        <w:t xml:space="preserve"> выпускной квалификационной работы</w:t>
      </w:r>
      <w:r>
        <w:rPr/>
        <w:tab/>
        <w:t>14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425" w:hanging="0"/>
        <w:rPr/>
      </w:pPr>
      <w:r>
        <w:rPr/>
        <w:t>Приложен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ер оформления бланка задания выпускной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425" w:hanging="0"/>
        <w:rPr/>
      </w:pPr>
      <w:r>
        <w:rPr>
          <w:szCs w:val="28"/>
        </w:rPr>
        <w:t>квалификационной работы ………………………………………………………..</w:t>
      </w:r>
      <w:r>
        <w:rPr/>
        <w:tab/>
        <w:t>15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425" w:hanging="0"/>
        <w:rPr/>
      </w:pPr>
      <w:r>
        <w:rPr/>
        <w:t>Приложение Г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ер оформления бланка задания выпускной </w:t>
      </w:r>
    </w:p>
    <w:p>
      <w:pPr>
        <w:pStyle w:val="Normal"/>
        <w:tabs>
          <w:tab w:val="clear" w:pos="709"/>
          <w:tab w:val="left" w:pos="9498" w:leader="none"/>
        </w:tabs>
        <w:ind w:right="-425" w:hanging="0"/>
        <w:rPr/>
      </w:pPr>
      <w:r>
        <w:rPr>
          <w:szCs w:val="28"/>
        </w:rPr>
        <w:t>квалификационной работы ………………………………………………………..</w:t>
      </w:r>
      <w:r>
        <w:rPr/>
        <w:t>17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Приложение Д Пример оформления содержания</w:t>
        <w:tab/>
        <w:t>18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Приложение Е Пример оформления списка использованных источников</w:t>
        <w:tab/>
        <w:t>19</w:t>
      </w:r>
    </w:p>
    <w:p>
      <w:pPr>
        <w:pStyle w:val="Normal"/>
        <w:ind w:right="-284" w:hanging="0"/>
        <w:rPr/>
      </w:pPr>
      <w:r>
        <w:rPr/>
        <w:t>Приложение Ж Бланк отзыва</w:t>
        <w:tab/>
        <w:t xml:space="preserve">    ………………………………………………… .20</w:t>
      </w:r>
      <w:r>
        <w:br w:type="page"/>
      </w:r>
    </w:p>
    <w:p>
      <w:pPr>
        <w:pStyle w:val="Normal"/>
        <w:ind w:right="-568" w:hanging="0"/>
        <w:rPr/>
      </w:pPr>
      <w:r>
        <w:rPr>
          <w:b/>
        </w:rPr>
        <w:t xml:space="preserve">          </w:t>
      </w:r>
      <w:r>
        <w:rPr>
          <w:b/>
        </w:rPr>
        <w:t>1 Область приме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тодические указания для студентов отделения подготовки квалифицированных рабочих и служащих устанавливают общие требования к правилам оформления текстовых учебных документов, структуре и правилам оформления пояснительной записки выпускной квалификационной работы (ВКР).</w:t>
      </w:r>
    </w:p>
    <w:p>
      <w:pPr>
        <w:pStyle w:val="Normal"/>
        <w:jc w:val="both"/>
        <w:rPr/>
      </w:pPr>
      <w:r>
        <w:rPr/>
        <w:tab/>
        <w:t>Для студентов, обучающихся по техническим специальностям (профессиям), необходимо соблюдать дополнительные требования государственных стандартов ЕСКД и ЕС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 Пояснительная записка подлежит обязательному нормоконтролю. При производстве нормоконтроля рекомендуется руководствоваться требованиями ЕСТД и ЕСКД, ГОСТ 7.32-2001, ГОСТ 7.1-2003, ГОСТ 7.82-2001.</w:t>
      </w:r>
    </w:p>
    <w:p>
      <w:pPr>
        <w:pStyle w:val="Normal"/>
        <w:rPr/>
      </w:pPr>
      <w:r>
        <w:rPr/>
        <w:tab/>
        <w:t>2.2 Структурными элементами «Пояснительной записки» являются:</w:t>
      </w:r>
    </w:p>
    <w:p>
      <w:pPr>
        <w:pStyle w:val="Normal"/>
        <w:rPr/>
      </w:pPr>
      <w:r>
        <w:rPr/>
        <w:tab/>
        <w:t>а) титульный лист (приложение Б);</w:t>
      </w:r>
    </w:p>
    <w:p>
      <w:pPr>
        <w:pStyle w:val="Normal"/>
        <w:rPr/>
      </w:pPr>
      <w:r>
        <w:rPr/>
        <w:tab/>
        <w:t>б) задание (приложение В);</w:t>
      </w:r>
    </w:p>
    <w:p>
      <w:pPr>
        <w:pStyle w:val="Normal"/>
        <w:rPr/>
      </w:pPr>
      <w:r>
        <w:rPr/>
        <w:tab/>
        <w:t>в) содержание (приложение Д);</w:t>
      </w:r>
    </w:p>
    <w:p>
      <w:pPr>
        <w:pStyle w:val="Normal"/>
        <w:rPr/>
      </w:pPr>
      <w:r>
        <w:rPr/>
        <w:tab/>
        <w:t>г) введение;</w:t>
      </w:r>
    </w:p>
    <w:p>
      <w:pPr>
        <w:pStyle w:val="Normal"/>
        <w:rPr/>
      </w:pPr>
      <w:r>
        <w:rPr/>
        <w:tab/>
        <w:t>д) основная часть;</w:t>
      </w:r>
    </w:p>
    <w:p>
      <w:pPr>
        <w:pStyle w:val="Normal"/>
        <w:rPr/>
      </w:pPr>
      <w:r>
        <w:rPr/>
        <w:tab/>
        <w:t>ж) заключение;</w:t>
      </w:r>
    </w:p>
    <w:p>
      <w:pPr>
        <w:pStyle w:val="Normal"/>
        <w:rPr/>
      </w:pPr>
      <w:r>
        <w:rPr/>
        <w:tab/>
        <w:t>и) список использованных источников (приложение Е);</w:t>
      </w:r>
    </w:p>
    <w:p>
      <w:pPr>
        <w:pStyle w:val="Normal"/>
        <w:rPr/>
      </w:pPr>
      <w:r>
        <w:rPr/>
        <w:tab/>
        <w:t>к) приложения.</w:t>
      </w:r>
    </w:p>
    <w:p>
      <w:pPr>
        <w:pStyle w:val="Normal"/>
        <w:jc w:val="both"/>
        <w:rPr/>
      </w:pPr>
      <w:r>
        <w:rPr/>
        <w:tab/>
        <w:t>Наименования структурных элементов «СОДЕРЖАНИЕ», «ВВЕДЕНИЕ», «СПИСОК ИСПОЛЬЗОВАННЫХ ИСТОЧНИКОВ», «ПРИЛОЖЕНИЯ», «ЗАКЛЮЧЕНИЕ» являются заголовками соответствующих элементов и записываются посередине страницы  без точки в конце и печатать прописными буквами,  не подчеркивая.</w:t>
      </w:r>
    </w:p>
    <w:p>
      <w:pPr>
        <w:pStyle w:val="Normal"/>
        <w:jc w:val="both"/>
        <w:rPr/>
      </w:pPr>
      <w:r>
        <w:rPr/>
        <w:tab/>
        <w:t xml:space="preserve">2.3 Текст Пояснительной записки должен быть распечатан на одной стороне листа белой бумаги формата А4 через полтора интервала, черным цветом (кегль 14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/>
        <w:tab/>
        <w:t>Текст пояснительной записки следует печатать, соблюдая следующие размеры полей: правое – 10 мм, левое – 30 мм, верхнее – 15 мм, нижнее – 10 мм от основной надписи (приложение А).</w:t>
      </w:r>
    </w:p>
    <w:p>
      <w:pPr>
        <w:pStyle w:val="Normal"/>
        <w:jc w:val="both"/>
        <w:rPr/>
      </w:pPr>
      <w:r>
        <w:rPr/>
        <w:tab/>
        <w:t>Объем пояснительной записки ВКР составляет 20-30 страниц (без учета приложений). Объем введения должен быть в пределах 2-3 страниц. Заключение должно составлять 2-3 страницы.</w:t>
      </w:r>
    </w:p>
    <w:p>
      <w:pPr>
        <w:pStyle w:val="Normal"/>
        <w:jc w:val="both"/>
        <w:rPr/>
      </w:pPr>
      <w:r>
        <w:rPr/>
        <w:tab/>
        <w:t>При оформлении текста пояснительной записки должна быть включена функция переноса слов («Сервис» - «Язык» - «Расстановка переносов»). Кавычки набираются в виде «елочки»</w:t>
      </w:r>
    </w:p>
    <w:p>
      <w:pPr>
        <w:pStyle w:val="Normal"/>
        <w:jc w:val="both"/>
        <w:rPr/>
      </w:pPr>
      <w:r>
        <w:rPr/>
        <w:tab/>
        <w:t>2.4 Сокращение русских слов и словосочетаний, кроме общепринятых (и т.д.; и т.п.) не допускается (ГОСТ 7.12).</w:t>
      </w:r>
    </w:p>
    <w:p>
      <w:pPr>
        <w:pStyle w:val="Normal"/>
        <w:rPr>
          <w:b/>
          <w:b/>
        </w:rPr>
      </w:pPr>
      <w:r>
        <w:rPr>
          <w:b/>
        </w:rPr>
        <w:tab/>
        <w:t>3 Рубр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Основную часть текстовых документов следует делить на разделы, подразделы и пункты. Каждый раздел, подраздел и пункт нумеруются арабскими цифрами и записывают с абзацного отступа (15…17 мм) или 7 пробелов. Номер раздела и подраздела разделяются точкой, после подраздела точка не ставится:</w:t>
      </w:r>
    </w:p>
    <w:p>
      <w:pPr>
        <w:pStyle w:val="Normal"/>
        <w:ind w:firstLine="708"/>
        <w:jc w:val="both"/>
        <w:rPr/>
      </w:pPr>
      <w:r>
        <w:rPr/>
        <w:t>1.1 – аналогично и при делении подраздела на пункты –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  <w:t>точка после пункта не ставится.</w:t>
      </w:r>
    </w:p>
    <w:p>
      <w:pPr>
        <w:pStyle w:val="Normal"/>
        <w:ind w:firstLine="708"/>
        <w:jc w:val="both"/>
        <w:rPr/>
      </w:pPr>
      <w:r>
        <w:rPr/>
        <w:t>Заголовки разделов и подразделов следует писать строчными буквами №7, а при машинном варианте – кегль 14 жирный, при этом переносы слов не допускаются.</w:t>
      </w:r>
    </w:p>
    <w:p>
      <w:pPr>
        <w:pStyle w:val="Normal"/>
        <w:ind w:firstLine="708"/>
        <w:jc w:val="both"/>
        <w:rPr/>
      </w:pPr>
      <w:r>
        <w:rPr/>
        <w:t>Расстояние (пропуски) между наименованиями разделов и подразделов, подразделов и текстом изображено в приложении А.</w:t>
      </w:r>
    </w:p>
    <w:p>
      <w:pPr>
        <w:pStyle w:val="Normal"/>
        <w:ind w:firstLine="708"/>
        <w:jc w:val="both"/>
        <w:rPr/>
      </w:pPr>
      <w:r>
        <w:rPr/>
        <w:t>Если заголовок размещается в нижней части страницы, то после него должно быть не менее 3-х строк. В противном случае заголовок и текст переносятся на другую страницу (приложение 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4 Перечис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Текст документа может содержать перечисления. В конце текста, перед перечислением ставится двоеточие. Каждое перечисление записывается с абзацного отступа со стороны буквы. Перед каждым перечислением следует ставить дефис или при необходимости строчную букву русского алфавита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rPr/>
      </w:pPr>
      <w:r>
        <w:rPr>
          <w:b/>
        </w:rPr>
        <w:tab/>
      </w:r>
      <w:r>
        <w:rPr/>
        <w:t>а) ххххххххххх;</w:t>
      </w:r>
    </w:p>
    <w:p>
      <w:pPr>
        <w:pStyle w:val="Normal"/>
        <w:rPr/>
      </w:pPr>
      <w:r>
        <w:rPr/>
        <w:tab/>
        <w:t>б) ххххххххххх;</w:t>
      </w:r>
    </w:p>
    <w:p>
      <w:pPr>
        <w:pStyle w:val="Normal"/>
        <w:rPr/>
      </w:pPr>
      <w:r>
        <w:rPr/>
        <w:tab/>
        <w:t>в) ххххххххххх.</w:t>
      </w:r>
    </w:p>
    <w:p>
      <w:pPr>
        <w:pStyle w:val="Normal"/>
        <w:rPr/>
      </w:pPr>
      <w:r>
        <w:rPr/>
        <w:tab/>
        <w:t xml:space="preserve">    и.т.д</w:t>
      </w:r>
    </w:p>
    <w:p>
      <w:pPr>
        <w:pStyle w:val="Normal"/>
        <w:rPr/>
      </w:pPr>
      <w:r>
        <w:rPr/>
        <w:tab/>
        <w:t>Для дальнейшей детализации необходимо использовать арабские цифр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rPr/>
      </w:pPr>
      <w:r>
        <w:rPr>
          <w:b/>
        </w:rPr>
        <w:tab/>
      </w:r>
      <w:r>
        <w:rPr/>
        <w:t>а) ххххххххххх;</w:t>
      </w:r>
    </w:p>
    <w:p>
      <w:pPr>
        <w:pStyle w:val="Normal"/>
        <w:rPr/>
      </w:pPr>
      <w:r>
        <w:rPr/>
        <w:tab/>
        <w:t>б) ххххххххххх:</w:t>
      </w:r>
    </w:p>
    <w:p>
      <w:pPr>
        <w:pStyle w:val="Normal"/>
        <w:rPr/>
      </w:pPr>
      <w:r>
        <w:rPr/>
        <w:tab/>
        <w:tab/>
        <w:t>1) ххххххххх;</w:t>
      </w:r>
    </w:p>
    <w:p>
      <w:pPr>
        <w:pStyle w:val="Normal"/>
        <w:rPr/>
      </w:pPr>
      <w:r>
        <w:rPr/>
        <w:tab/>
        <w:tab/>
        <w:t>2) ххххххххх;</w:t>
      </w:r>
    </w:p>
    <w:p>
      <w:pPr>
        <w:pStyle w:val="Normal"/>
        <w:rPr/>
      </w:pPr>
      <w:r>
        <w:rPr/>
        <w:tab/>
        <w:tab/>
        <w:t>3) ххххххххх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в) ххххххххххх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ab/>
        <w:t>Если текст перечислений содержит 2 и более строк, то вторая и последующие строки пишутся без отступ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</w:rPr>
        <w:tab/>
      </w:r>
      <w:r>
        <w:rPr/>
        <w:t>а)хххххххххххххххххххххххххххххххххххххххххххххххххххххххххххххххххххххххххххххххххххххххххххххххххххххххххххххххххххххххххххххххххх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  <w:tab/>
        <w:t>б) ххххххххххххххххххх:</w:t>
      </w:r>
    </w:p>
    <w:p>
      <w:pPr>
        <w:pStyle w:val="Normal"/>
        <w:tabs>
          <w:tab w:val="clear" w:pos="709"/>
          <w:tab w:val="left" w:pos="720" w:leader="none"/>
        </w:tabs>
        <w:ind w:firstLine="993"/>
        <w:rPr/>
      </w:pPr>
      <w:r>
        <w:rPr/>
        <w:t>1)ххххххххххххххххххххххххххххххххххххххххххххххххххххххххх</w:t>
      </w:r>
    </w:p>
    <w:p>
      <w:pPr>
        <w:pStyle w:val="Normal"/>
        <w:tabs>
          <w:tab w:val="clear" w:pos="709"/>
          <w:tab w:val="left" w:pos="720" w:leader="none"/>
        </w:tabs>
        <w:ind w:firstLine="993"/>
        <w:rPr/>
      </w:pPr>
      <w:r>
        <w:rPr/>
        <w:t>ххххххххххххххххххххххххххххххххххххххххххххххххх;</w:t>
      </w:r>
    </w:p>
    <w:p>
      <w:pPr>
        <w:pStyle w:val="Normal"/>
        <w:tabs>
          <w:tab w:val="clear" w:pos="709"/>
          <w:tab w:val="left" w:pos="720" w:leader="none"/>
        </w:tabs>
        <w:ind w:firstLine="993"/>
        <w:rPr/>
      </w:pPr>
      <w:r>
        <w:rPr/>
        <w:t>2) хххххххххххххххххххххххххх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</w:rPr>
      </w:pPr>
      <w:r>
        <w:rPr>
          <w:b/>
        </w:rPr>
        <w:tab/>
        <w:t>5 Нумерация страниц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ab/>
        <w:t>5.1 Страницы пояснительной записки следует нумеровать арабскими цифрами, соблюдая сквозную нумерацию по всему тексту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ab/>
        <w:t>Для технических специальностей номера страниц проставляют в основной надписи в графе «Лист», а для гуманитарных – в центре нижней части листа без точк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ab/>
        <w:t>5.2 Титульный лист, задание включают в общую нумерацию, а простановка страницы начинается со структурного элемента «Содержание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5.3 Каждый структурный элемент «Пояснительной записки» следует начинать с нового листа. Иллюстрации, таблицы, расположенные на отдельных листах, включают в общую нумерацию.</w:t>
      </w:r>
    </w:p>
    <w:p>
      <w:pPr>
        <w:pStyle w:val="Heading1"/>
        <w:spacing w:lineRule="auto" w:line="360" w:before="0" w:after="0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662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671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4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1662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57530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3865</wp:posOffset>
                </wp:positionH>
                <wp:positionV relativeFrom="paragraph">
                  <wp:posOffset>-774065</wp:posOffset>
                </wp:positionV>
                <wp:extent cx="302260" cy="229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5pt;margin-top:-60.95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11900</wp:posOffset>
                </wp:positionH>
                <wp:positionV relativeFrom="paragraph">
                  <wp:posOffset>-814070</wp:posOffset>
                </wp:positionV>
                <wp:extent cx="302260" cy="229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pt;margin-top:-64.1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8385</wp:posOffset>
                </wp:positionH>
                <wp:positionV relativeFrom="paragraph">
                  <wp:posOffset>-771525</wp:posOffset>
                </wp:positionV>
                <wp:extent cx="302260" cy="229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55pt;margin-top:-60.75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1680</wp:posOffset>
                </wp:positionH>
                <wp:positionV relativeFrom="page">
                  <wp:posOffset>272415</wp:posOffset>
                </wp:positionV>
                <wp:extent cx="6588760" cy="10189210"/>
                <wp:effectExtent l="12700" t="12700" r="12700" b="117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21.45pt;width:518.8pt;height:802.3pt" coordorigin="1168,429" coordsize="10376,16046">
                <v:rect id="shape_0" stroked="t" o:allowincell="f" style="position:absolute;left:1168;top:42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5,15631" to="1735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5625" to="11531,156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2,15631" to="2302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0,15631" to="3720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9,15639" to="4569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7,15631" to="5137,164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631" to="10977,164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5907" to="5125,159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3,16191" to="5125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910" to="11537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62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620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620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620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8;top:156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8;top:1602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585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662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671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4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16625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7530</wp:posOffset>
                </wp:positionH>
                <wp:positionV relativeFrom="paragraph">
                  <wp:posOffset>-804545</wp:posOffset>
                </wp:positionV>
                <wp:extent cx="209550" cy="2000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pt;margin-top:-63.35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3865</wp:posOffset>
                </wp:positionH>
                <wp:positionV relativeFrom="paragraph">
                  <wp:posOffset>-774065</wp:posOffset>
                </wp:positionV>
                <wp:extent cx="302260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5pt;margin-top:-60.95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11900</wp:posOffset>
                </wp:positionH>
                <wp:positionV relativeFrom="paragraph">
                  <wp:posOffset>-814070</wp:posOffset>
                </wp:positionV>
                <wp:extent cx="302260" cy="229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pt;margin-top:-64.1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28385</wp:posOffset>
                </wp:positionH>
                <wp:positionV relativeFrom="paragraph">
                  <wp:posOffset>-771525</wp:posOffset>
                </wp:positionV>
                <wp:extent cx="302260" cy="229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55pt;margin-top:-60.75pt;width:23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 Оформление основных надписей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На листах документов (для технических профессий) выполняются основные надписи по ГОСТ 2.104-68, заполняемые при рукописном варианте чертежным шрифт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Основная надпись, размерами 40х185, т.е. на структурном элементе «СОДЕРЖАНИЕ», а на последующих – основная надпись размерами 15х185. Все листы, за исключением титульного и задания, помещаются в рамки: слева отступ от края 20мм; справа, сверху и снизу от края-5м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Заполнение основных надписей представлено ниже.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b/>
        </w:rPr>
        <w:t>Заполнение основной надпис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ab/>
        <w:t xml:space="preserve">1 – </w:t>
      </w:r>
      <w:r>
        <w:rPr/>
        <w:t>Наименование работы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b/>
        </w:rPr>
        <w:t xml:space="preserve">2 – </w:t>
      </w:r>
      <w:r>
        <w:rPr/>
        <w:t>Структура обозначения документа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ХХХ – ХХ.ХХ.ХХ – ХХ – ХХХХХ – ХХ  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667000" cy="7143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учебной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ВК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– выпускная квалификационная раб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6.25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означение учебной рабо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ВКР</w:t>
                      </w:r>
                      <w:r>
                        <w:rPr>
                          <w:sz w:val="22"/>
                          <w:szCs w:val="24"/>
                        </w:rPr>
                        <w:t xml:space="preserve"> – выпускная квалификационная работ</w:t>
                      </w:r>
                      <w:r>
                        <w:rPr>
                          <w:sz w:val="24"/>
                          <w:szCs w:val="24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32645" cy="25228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2600" cy="2522880"/>
                          <a:chOff x="0" y="0"/>
                          <a:chExt cx="9732600" cy="252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3188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760" y="47160"/>
                            <a:ext cx="39726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3971880" y="0"/>
                              <a:ext cx="72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7040"/>
                              <a:ext cx="39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56520"/>
                            <a:ext cx="3247920" cy="90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4320"/>
                              <a:ext cx="32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8280" y="0"/>
                              <a:ext cx="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840" y="51480"/>
                            <a:ext cx="2340000" cy="5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7120"/>
                              <a:ext cx="234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1045800"/>
                            <a:ext cx="3783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0"/>
                            <a:ext cx="72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04160"/>
                            <a:ext cx="4716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8080"/>
                            <a:ext cx="5659200" cy="2166480"/>
                          </a:xfrm>
                        </wpg:grpSpPr>
                        <wps:wsp>
                          <wps:cNvSpPr/>
                          <wps:spPr>
                            <a:xfrm>
                              <a:off x="5658480" y="0"/>
                              <a:ext cx="720" cy="21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6400"/>
                              <a:ext cx="565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0"/>
                            <a:ext cx="535860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5358600" y="0"/>
                              <a:ext cx="0" cy="18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560"/>
                              <a:ext cx="534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70040"/>
                            <a:ext cx="4410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ние две цифры года выполнени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4280"/>
                            <a:ext cx="2162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З» - пояснительная за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35pt;height:198.65pt" coordorigin="0,0" coordsize="15327,3973">
                <v:rect id="shape_0" stroked="f" o:allowincell="f" style="position:absolute;left:1;top:0;width:15325;height:3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1;top:74;width:6255;height:1983">
                  <v:line id="shape_0" from="6406,74" to="6406,2057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51,2038" to="6386,2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;top:89;width:5114;height:1424">
                  <v:line id="shape_0" from="151,1513" to="5252,15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6;top:89;width:0;height:1415">
                    <v:line id="shape_0" from="5266,89" to="5266,1504" stroked="t" o:allowincell="f" style="position:absolute;mso-position-horizontal-relative:char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;top:81;width:3684;height:849">
                  <v:line id="shape_0" from="110,927" to="3794,9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81" to="3781,930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;top:1647;width:595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рофе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0" to="7550,2550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2,2526" to="7569,2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;top:44;width:8911;height:3411">
                  <v:line id="shape_0" from="9053,44" to="9053,3455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42,3440" to="9041,3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;top:0;width:8438;height:2960">
                  <v:line id="shape_0" from="8580,0" to="8580,2957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41,2960" to="8559,29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630;width:694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ние две цифры года выполнения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46;width:340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З» - 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80</wp:posOffset>
                </wp:positionH>
                <wp:positionV relativeFrom="paragraph">
                  <wp:posOffset>675640</wp:posOffset>
                </wp:positionV>
                <wp:extent cx="2238375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фр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.75pt;mso-wrap-distance-left:9.05pt;mso-wrap-distance-right:9.05pt;mso-wrap-distance-top:0pt;mso-wrap-distance-bottom:0pt;margin-top:53.2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ифр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80</wp:posOffset>
                </wp:positionH>
                <wp:positionV relativeFrom="paragraph">
                  <wp:posOffset>1370965</wp:posOffset>
                </wp:positionV>
                <wp:extent cx="3305175" cy="33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омер студента (из журнала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6.25pt;mso-wrap-distance-left:9.05pt;mso-wrap-distance-right:9.05pt;mso-wrap-distance-top:0pt;mso-wrap-distance-bottom:0pt;margin-top:107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дивидуальный</w:t>
                      </w:r>
                      <w:r>
                        <w:rPr>
                          <w:sz w:val="22"/>
                          <w:szCs w:val="22"/>
                        </w:rPr>
                        <w:t xml:space="preserve"> номер студента (из журнала</w:t>
                      </w:r>
                      <w:r>
                        <w:rPr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  <w:tab/>
      </w:r>
      <w:r>
        <w:rPr>
          <w:b/>
        </w:rPr>
        <w:t>3</w:t>
      </w:r>
      <w:r>
        <w:rPr/>
        <w:t xml:space="preserve"> – Литера: «В» - выпускная квалификационная работа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4 – </w:t>
      </w:r>
      <w:r>
        <w:rPr/>
        <w:t>Порядковый номер листа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5 – </w:t>
      </w:r>
      <w:r>
        <w:rPr/>
        <w:t>Общее количество листов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6 – </w:t>
      </w:r>
      <w:r>
        <w:rPr/>
        <w:t>Наименование учебного заведения,  группы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  <w:tab/>
        <w:t>Ниже приведены примеры структуры обозначения (шифр) для пояснительной записки и чертежей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/>
        <w:t>Основная надпись на первом листе записки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22580</wp:posOffset>
                </wp:positionH>
                <wp:positionV relativeFrom="paragraph">
                  <wp:posOffset>17145</wp:posOffset>
                </wp:positionV>
                <wp:extent cx="6563995" cy="1538605"/>
                <wp:effectExtent l="0" t="3175" r="0" b="8890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1538640"/>
                          <a:chOff x="0" y="0"/>
                          <a:chExt cx="6563880" cy="1538640"/>
                        </a:xfrm>
                      </wpg:grpSpPr>
                      <wps:wsp>
                        <wps:cNvSpPr txBox="1"/>
                        <wps:spPr>
                          <a:xfrm>
                            <a:off x="2400840" y="582840"/>
                            <a:ext cx="24562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1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6388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538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6563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560" y="529560"/>
                              <a:ext cx="4269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7560"/>
                              <a:ext cx="0" cy="533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355680"/>
                              <a:ext cx="0" cy="1136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529560"/>
                              <a:ext cx="0" cy="937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216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568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956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344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768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156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25440"/>
                              <a:ext cx="2292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560"/>
                              <a:ext cx="0" cy="1483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560"/>
                              <a:ext cx="0" cy="521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876960"/>
                              <a:ext cx="180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560"/>
                              <a:ext cx="0" cy="1483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529560"/>
                              <a:ext cx="0" cy="356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560" y="534600"/>
                              <a:ext cx="0" cy="349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703440"/>
                              <a:ext cx="180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0" y="703440"/>
                              <a:ext cx="0" cy="181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320" y="703440"/>
                              <a:ext cx="0" cy="181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356760"/>
                              <a:ext cx="264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5400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1080"/>
                              <a:ext cx="2642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356760"/>
                              <a:ext cx="264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356760"/>
                              <a:ext cx="79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8840"/>
                              <a:ext cx="528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азраб.            рРрррррррррррррррррррРазрабо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528840"/>
                              <a:ext cx="79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в С.Н.</w:t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2360"/>
                              <a:ext cx="528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рове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702360"/>
                              <a:ext cx="79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еханов Г.Н.</w:t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50120"/>
                              <a:ext cx="528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 рко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050840"/>
                              <a:ext cx="79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сёлова Г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7600"/>
                              <a:ext cx="969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твержд.     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ма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354960"/>
                              <a:ext cx="440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54960"/>
                              <a:ext cx="352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Д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94680"/>
                              <a:ext cx="37033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                 2</w:t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3160" y="528840"/>
                              <a:ext cx="528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48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00" y="529560"/>
                              <a:ext cx="4672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1560" y="528840"/>
                              <a:ext cx="617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040" y="702360"/>
                              <a:ext cx="132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3160" y="876960"/>
                              <a:ext cx="114948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0"/>
                              <a:ext cx="0" cy="1491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2320" y="668160"/>
                            <a:ext cx="324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.35pt;width:516.8pt;height:121.1pt" coordorigin="-508,27" coordsize="10336,2422">
                <v:shape id="shape_0" stroked="f" o:allowincell="f" style="position:absolute;left:3273;top:945;width:3867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8;top:27;width:10336;height:2422">
                  <v:line id="shape_0" from="48,2450" to="48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7,40" to="9828,4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104,861" to="9827,861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3104,39" to="3104,87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104,587" to="3104,23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993,861" to="6993,233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314" to="3103,3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587" to="3103,58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861" to="3103,86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1135" to="3103,113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1409" to="3103,140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1683" to="3103,16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507,1957" to="3103,195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26,39" to="326,23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90,39" to="-90,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0,39" to="-90,85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993,1408" to="9827,140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576,39" to="1576,23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826,861" to="7826,142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660,869" to="8660,141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993,1135" to="9827,113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270,1135" to="7270,14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549,1135" to="7549,14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-507;top:589;width:41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312;width:415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1;top:589;width:41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589;width:124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860;width:83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Разраб.            рРрррррррррррррррррррРазрабо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860;width:124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в С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1133;width:83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рове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1133;width:124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еханов Г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7;top:1681;width:83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 ркон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1682;width:124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сёлова Г.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8;top:1960;width:152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твержд.     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4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ма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586;width:69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8;top:586;width:55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76;width:5831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          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860;width:83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48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861;width:735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0;top:860;width:97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1133;width:2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1408;width:1809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9,27" to="2409,237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23;top:1079;width:5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3590</wp:posOffset>
                </wp:positionH>
                <wp:positionV relativeFrom="paragraph">
                  <wp:posOffset>71755</wp:posOffset>
                </wp:positionV>
                <wp:extent cx="198755" cy="2254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5pt;mso-wrap-distance-left:9.05pt;mso-wrap-distance-right:9.05pt;mso-wrap-distance-top:0pt;mso-wrap-distance-bottom:0pt;margin-top:5.6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8295</wp:posOffset>
                </wp:positionH>
                <wp:positionV relativeFrom="paragraph">
                  <wp:posOffset>259080</wp:posOffset>
                </wp:positionV>
                <wp:extent cx="658622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20.4pt;width:518.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454" w:top="568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/>
        <w:t>Основная надпись на последующих листах пояснительной записки: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Шифр, используемый в пояснительной записке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/>
      </w:pPr>
      <w:r>
        <w:rPr>
          <w:b/>
          <w:i/>
          <w:sz w:val="32"/>
          <w:szCs w:val="32"/>
        </w:rPr>
        <w:t>ВКР –23.01.08</w:t>
      </w:r>
      <w:r>
        <w:rPr>
          <w:i/>
          <w:szCs w:val="28"/>
        </w:rPr>
        <w:t xml:space="preserve"> </w:t>
      </w:r>
      <w:r>
        <w:rPr>
          <w:b/>
          <w:i/>
          <w:sz w:val="32"/>
          <w:szCs w:val="32"/>
        </w:rPr>
        <w:t>– СЛ-31-16  – 00000 - 19 АС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rPr>
          <w:i/>
          <w:i/>
        </w:rPr>
      </w:pPr>
      <w:r>
        <w:rPr>
          <w:i/>
        </w:rPr>
        <w:t>ВКР – выпускная квалификационная работа;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rPr/>
      </w:pPr>
      <w:r>
        <w:rPr>
          <w:i/>
          <w:szCs w:val="28"/>
        </w:rPr>
        <w:t xml:space="preserve">23.01.08 </w:t>
      </w:r>
      <w:r>
        <w:rPr>
          <w:i/>
        </w:rPr>
        <w:t>– обозначение профессии «СЛ»;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Cs w:val="28"/>
        </w:rPr>
      </w:pPr>
      <w:r>
        <w:rPr>
          <w:i/>
        </w:rPr>
        <w:t xml:space="preserve">СЛ– </w:t>
      </w:r>
      <w:r>
        <w:rPr>
          <w:i/>
          <w:szCs w:val="28"/>
        </w:rPr>
        <w:t>«Слесарь по ремонту строительных машин»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rPr/>
      </w:pPr>
      <w:r>
        <w:rPr>
          <w:i/>
          <w:szCs w:val="28"/>
        </w:rPr>
        <w:t>00000 – индивидуальный номер студента (из журнала успеваемости);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rPr/>
      </w:pPr>
      <w:r>
        <w:rPr>
          <w:i/>
          <w:szCs w:val="28"/>
        </w:rPr>
        <w:t>19 – последние две цифры года выполнения проекта;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1134" w:leader="none"/>
        </w:tabs>
        <w:rPr>
          <w:i/>
          <w:i/>
        </w:rPr>
      </w:pPr>
      <w:r>
        <w:rPr>
          <w:i/>
        </w:rPr>
        <w:t>ПЗ – пояснительная записка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  <w:tab w:val="left" w:pos="1134" w:leader="none"/>
        </w:tabs>
        <w:ind w:left="1843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  <w:tab w:val="left" w:pos="1134" w:leader="none"/>
        </w:tabs>
        <w:ind w:left="1843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  <w:tab w:val="left" w:pos="1134" w:leader="none"/>
        </w:tabs>
        <w:ind w:left="1843" w:hanging="1134"/>
        <w:jc w:val="center"/>
        <w:rPr>
          <w:b/>
          <w:b/>
        </w:rPr>
      </w:pPr>
      <w:r>
        <w:rPr>
          <w:b/>
        </w:rPr>
        <w:t>Шифр, используемый на чертежных листах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  <w:tab w:val="left" w:pos="1134" w:leader="none"/>
        </w:tabs>
        <w:ind w:left="1843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КР –23.01.08</w:t>
      </w:r>
      <w:r>
        <w:rPr>
          <w:i/>
          <w:szCs w:val="28"/>
        </w:rPr>
        <w:t xml:space="preserve"> </w:t>
      </w:r>
      <w:r>
        <w:rPr>
          <w:b/>
          <w:i/>
          <w:sz w:val="32"/>
          <w:szCs w:val="32"/>
        </w:rPr>
        <w:t>– СЛ-31-16  – 00000 - 19 СБ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center"/>
        <w:rPr>
          <w:b/>
          <w:b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>
          <w:i/>
        </w:rPr>
        <w:t>ВКР – выпускная квалификационная работа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>
          <w:i/>
          <w:szCs w:val="28"/>
        </w:rPr>
        <w:t xml:space="preserve">190629.08 </w:t>
      </w:r>
      <w:r>
        <w:rPr>
          <w:i/>
        </w:rPr>
        <w:t>– обозначение профессии «СЛ»;</w:t>
      </w:r>
    </w:p>
    <w:p>
      <w:pPr>
        <w:pStyle w:val="Normal"/>
        <w:rPr>
          <w:i/>
          <w:i/>
          <w:szCs w:val="28"/>
        </w:rPr>
      </w:pPr>
      <w:r>
        <w:rPr>
          <w:i/>
        </w:rPr>
        <w:t xml:space="preserve">СЛ– </w:t>
      </w:r>
      <w:r>
        <w:rPr>
          <w:i/>
          <w:szCs w:val="28"/>
        </w:rPr>
        <w:t>«Слесарь по ремонту строительных машин»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>
          <w:i/>
          <w:szCs w:val="28"/>
        </w:rPr>
        <w:t>00000 – индивидуальный номер студента (из журнала успеваемости)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>
          <w:i/>
          <w:szCs w:val="28"/>
        </w:rPr>
        <w:t>19 – последние две цифры года выполнения проекта;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/>
      </w:pPr>
      <w:r>
        <w:rPr>
          <w:i/>
          <w:szCs w:val="28"/>
        </w:rPr>
        <w:t>СБ – сборочный чертеж (марка чертежа)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firstLine="709"/>
        <w:rPr>
          <w:b/>
          <w:b/>
          <w:szCs w:val="28"/>
        </w:rPr>
      </w:pPr>
      <w:r>
        <w:rPr>
          <w:b/>
          <w:szCs w:val="28"/>
        </w:rPr>
        <w:t>7 Иллюстрации</w:t>
      </w:r>
    </w:p>
    <w:p>
      <w:pPr>
        <w:pStyle w:val="Normal"/>
        <w:tabs>
          <w:tab w:val="clear" w:pos="709"/>
          <w:tab w:val="left" w:pos="-851" w:leader="none"/>
        </w:tabs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 xml:space="preserve">7.1 Иллюстрации (чертежи, графики, схемы, компьютерные распечатки, диаграммы, фотоснимки) следует располагать в документе непосредственно после текста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Иллюстрации могут быть в компьютерном исполнении, в том числе и цветные. На все иллюстрации должны быть ссылки в тексте, которые следует писать «……. в соответствии с рисунком 1, или (1.1)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7.2 Чертежи, графики, схемы и т.д. должны соответствовать требованиям ЕСКД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7.3 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ind w:right="-1" w:firstLine="567"/>
        <w:jc w:val="both"/>
        <w:rPr>
          <w:szCs w:val="28"/>
          <w:lang w:val="en-US"/>
        </w:rPr>
      </w:pPr>
      <w:r>
        <w:rPr>
          <w:szCs w:val="28"/>
        </w:rPr>
        <w:tab/>
        <w:t>7.4 Иллюстрации, при необходимости, могут иметь наименование и пояснительные данные (подрисуночный текст). Слово «рисунок» и его наименование помещают после (ниже) пояснительных данных и располагают посередине строки, без точки в конце, например, «Рисунок 1 – Схема сушильного цилиндра».  Первое предложение подрисуночного текста начинается с абзацного отступа. Пояснительный текст исключается, если на него есть ссылки в текст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left="-567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67" w:right="-1" w:hanging="0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 xml:space="preserve">       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7470</wp:posOffset>
                </wp:positionH>
                <wp:positionV relativeFrom="paragraph">
                  <wp:posOffset>6350</wp:posOffset>
                </wp:positionV>
                <wp:extent cx="371475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0.5pt;mso-position-vertical-relative:text;margin-left:4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145</wp:posOffset>
                </wp:positionH>
                <wp:positionV relativeFrom="paragraph">
                  <wp:posOffset>16510</wp:posOffset>
                </wp:positionV>
                <wp:extent cx="323850" cy="294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pt;mso-wrap-distance-left:9.05pt;mso-wrap-distance-right:9.05pt;mso-wrap-distance-top:0pt;mso-wrap-distance-bottom:0pt;margin-top:1.3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9310</wp:posOffset>
                </wp:positionH>
                <wp:positionV relativeFrom="paragraph">
                  <wp:posOffset>15875</wp:posOffset>
                </wp:positionV>
                <wp:extent cx="419100" cy="380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95pt;mso-wrap-distance-left:9.05pt;mso-wrap-distance-right:9.05pt;mso-wrap-distance-top:0pt;mso-wrap-distance-bottom:0pt;margin-top:1.2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220</wp:posOffset>
                </wp:positionH>
                <wp:positionV relativeFrom="paragraph">
                  <wp:posOffset>6985</wp:posOffset>
                </wp:positionV>
                <wp:extent cx="49530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pt;mso-wrap-distance-left:9.05pt;mso-wrap-distance-right:9.05pt;mso-wrap-distance-top:0pt;mso-wrap-distance-bottom:0pt;margin-top:0.5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2095</wp:posOffset>
                </wp:positionH>
                <wp:positionV relativeFrom="paragraph">
                  <wp:posOffset>15875</wp:posOffset>
                </wp:positionV>
                <wp:extent cx="504825" cy="4286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5pt;mso-wrap-distance-left:9.05pt;mso-wrap-distance-right:9.05pt;mso-wrap-distance-top:0pt;mso-wrap-distance-bottom:0pt;margin-top:1.2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7495</wp:posOffset>
                </wp:positionH>
                <wp:positionV relativeFrom="paragraph">
                  <wp:posOffset>-3175</wp:posOffset>
                </wp:positionV>
                <wp:extent cx="495300" cy="323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-0.2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4455</wp:posOffset>
                </wp:positionH>
                <wp:positionV relativeFrom="paragraph">
                  <wp:posOffset>67945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35pt" to="124.6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67945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5.35pt" to="406.6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</wp:posOffset>
                </wp:positionH>
                <wp:positionV relativeFrom="paragraph">
                  <wp:posOffset>67945</wp:posOffset>
                </wp:positionV>
                <wp:extent cx="304800" cy="9144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.35pt" to="69pt,7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9095</wp:posOffset>
                </wp:positionH>
                <wp:positionV relativeFrom="paragraph">
                  <wp:posOffset>67945</wp:posOffset>
                </wp:positionV>
                <wp:extent cx="457200" cy="7620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5.35pt" to="465.8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67945</wp:posOffset>
                </wp:positionV>
                <wp:extent cx="457200" cy="838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.35pt" to="45.8pt,7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30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.35pt" to="142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4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.35pt" to="64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5.35pt" to="28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5.35pt" to="484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44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5.35pt" to="424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7655</wp:posOffset>
                </wp:positionH>
                <wp:positionV relativeFrom="paragraph">
                  <wp:posOffset>67945</wp:posOffset>
                </wp:positionV>
                <wp:extent cx="381000" cy="9906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5.35pt" to="352.6pt,8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765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5.35pt" to="340.6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165735</wp:posOffset>
                </wp:positionV>
                <wp:extent cx="76200" cy="11430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.05pt;width:5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124460</wp:posOffset>
                </wp:positionV>
                <wp:extent cx="3886200" cy="1219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193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45pt;margin-top:9.8pt;width:305.95pt;height:9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295</wp:posOffset>
                </wp:positionH>
                <wp:positionV relativeFrom="paragraph">
                  <wp:posOffset>124460</wp:posOffset>
                </wp:positionV>
                <wp:extent cx="152400" cy="12192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9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5pt;margin-top:9.8pt;width:11.95pt;height:95.95pt;mso-wrap-style:none;v-text-anchor:middle">
                <v:imagedata r:id="rId10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9655</wp:posOffset>
                </wp:positionH>
                <wp:positionV relativeFrom="paragraph">
                  <wp:posOffset>124460</wp:posOffset>
                </wp:positionV>
                <wp:extent cx="152400" cy="12192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93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65pt;margin-top:9.8pt;width:11.95pt;height:95.95pt;mso-wrap-style:none;v-text-anchor:middle">
                <v:imagedata r:id="rId12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171450</wp:posOffset>
                </wp:positionV>
                <wp:extent cx="0" cy="11233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3.5pt" to="262.65pt,10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3.05pt" to="178.6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0955</wp:posOffset>
                </wp:positionV>
                <wp:extent cx="3733800" cy="1066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.65pt;width:29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138430</wp:posOffset>
                </wp:positionV>
                <wp:extent cx="0" cy="3810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0.9pt" to="328.65pt,40.8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4335</wp:posOffset>
                </wp:positionH>
                <wp:positionV relativeFrom="paragraph">
                  <wp:posOffset>49530</wp:posOffset>
                </wp:positionV>
                <wp:extent cx="571500" cy="381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у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05pt;margin-top:3.85pt;width:44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нут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</wp:posOffset>
                </wp:positionH>
                <wp:positionV relativeFrom="paragraph">
                  <wp:posOffset>107315</wp:posOffset>
                </wp:positionV>
                <wp:extent cx="152400" cy="1524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8.45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7855</wp:posOffset>
                </wp:positionH>
                <wp:positionV relativeFrom="paragraph">
                  <wp:posOffset>97790</wp:posOffset>
                </wp:positionV>
                <wp:extent cx="152400" cy="1524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7.7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7855</wp:posOffset>
                </wp:positionH>
                <wp:positionV relativeFrom="paragraph">
                  <wp:posOffset>100965</wp:posOffset>
                </wp:positionV>
                <wp:extent cx="152400" cy="152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7.95pt" to="460.6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25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.7pt" to="52.6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25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.7pt" to="52.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753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8.7pt" to="45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41910</wp:posOffset>
                </wp:positionV>
                <wp:extent cx="304800" cy="3048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3.3pt;width:23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655</wp:posOffset>
                </wp:positionH>
                <wp:positionV relativeFrom="paragraph">
                  <wp:posOffset>41910</wp:posOffset>
                </wp:positionV>
                <wp:extent cx="304800" cy="3048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3.3pt;width:23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80010</wp:posOffset>
                </wp:positionV>
                <wp:extent cx="371475" cy="228600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6.3pt;width:29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4455</wp:posOffset>
                </wp:positionH>
                <wp:positionV relativeFrom="paragraph">
                  <wp:posOffset>70485</wp:posOffset>
                </wp:positionV>
                <wp:extent cx="838200" cy="2286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5.55pt;width:6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855</wp:posOffset>
                </wp:positionH>
                <wp:positionV relativeFrom="paragraph">
                  <wp:posOffset>159385</wp:posOffset>
                </wp:positionV>
                <wp:extent cx="0" cy="3810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2.55pt" to="328.65pt,42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9895</wp:posOffset>
                </wp:positionH>
                <wp:positionV relativeFrom="paragraph">
                  <wp:posOffset>111760</wp:posOffset>
                </wp:positionV>
                <wp:extent cx="2057400" cy="13335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8.8pt;width:161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0055</wp:posOffset>
                </wp:positionH>
                <wp:positionV relativeFrom="paragraph">
                  <wp:posOffset>83185</wp:posOffset>
                </wp:positionV>
                <wp:extent cx="76200" cy="5334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5pt;margin-top:6.55pt;width:5.95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14605</wp:posOffset>
                </wp:positionV>
                <wp:extent cx="495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.15pt" to="436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118110</wp:posOffset>
                </wp:positionV>
                <wp:extent cx="0" cy="12395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9.3pt" to="46.65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-1270</wp:posOffset>
                </wp:positionV>
                <wp:extent cx="838200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-0.1pt" to="358.6pt,-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4055</wp:posOffset>
                </wp:positionH>
                <wp:positionV relativeFrom="paragraph">
                  <wp:posOffset>138430</wp:posOffset>
                </wp:positionV>
                <wp:extent cx="0" cy="1239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0.9pt" to="454.6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138430</wp:posOffset>
                </wp:positionV>
                <wp:extent cx="152400" cy="1524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0.9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785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10.15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25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0.4pt" to="52.6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753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0.4pt" to="459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769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0.4pt" to="459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25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0.4pt" to="52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8535</wp:posOffset>
                </wp:positionH>
                <wp:positionV relativeFrom="paragraph">
                  <wp:posOffset>55880</wp:posOffset>
                </wp:positionV>
                <wp:extent cx="76200" cy="15240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05pt;margin-top:4.4pt;width:5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0935</wp:posOffset>
                </wp:positionH>
                <wp:positionV relativeFrom="paragraph">
                  <wp:posOffset>76200</wp:posOffset>
                </wp:positionV>
                <wp:extent cx="76200" cy="1524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05pt;margin-top:6pt;width:5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8255</wp:posOffset>
                </wp:positionV>
                <wp:extent cx="6248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65pt" to="497.55pt,0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90805</wp:posOffset>
                </wp:positionV>
                <wp:extent cx="0" cy="70548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7.15pt" to="76.6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90805</wp:posOffset>
                </wp:positionV>
                <wp:extent cx="0" cy="70548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7.15pt" to="394.6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110490</wp:posOffset>
                </wp:positionV>
                <wp:extent cx="0" cy="3048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8.7pt" to="220.6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695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.25pt" to="481.6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6935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2.25pt" to="493.6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9150</wp:posOffset>
                </wp:positionH>
                <wp:positionV relativeFrom="paragraph">
                  <wp:posOffset>80010</wp:posOffset>
                </wp:positionV>
                <wp:extent cx="433705" cy="3835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380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5pt;margin-top:6.25pt;width:34.1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-247650</wp:posOffset>
                </wp:positionV>
                <wp:extent cx="914400" cy="381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денс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15pt;margin-top:-19.55pt;width:71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денс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0325</wp:posOffset>
                </wp:positionH>
                <wp:positionV relativeFrom="paragraph">
                  <wp:posOffset>43180</wp:posOffset>
                </wp:positionV>
                <wp:extent cx="229870" cy="381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pt;margin-top:3.4pt;width:18.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77470</wp:posOffset>
                </wp:positionV>
                <wp:extent cx="228600" cy="762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6.1pt;width:17.9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15pt" to="219.9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В</w: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1270</wp:posOffset>
                </wp:positionV>
                <wp:extent cx="403860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0.1pt" to="394.6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А</w:t>
      </w:r>
    </w:p>
    <w:p>
      <w:pPr>
        <w:pStyle w:val="Normal"/>
        <w:ind w:left="-567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2540</wp:posOffset>
                </wp:positionV>
                <wp:extent cx="5181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2pt" to="454.6pt,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/>
      </w:pPr>
      <w:r>
        <w:rPr/>
        <w:tab/>
        <w:t xml:space="preserve">1 – подшипники, </w:t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/>
      </w:pPr>
      <w:r>
        <w:rPr/>
        <w:tab/>
        <w:t xml:space="preserve">2 – цапфы, </w:t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/>
      </w:pPr>
      <w:r>
        <w:rPr/>
        <w:tab/>
        <w:t>3 – корпус,</w:t>
        <w:tab/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/>
      </w:pPr>
      <w:r>
        <w:rPr/>
        <w:tab/>
        <w:t xml:space="preserve">4 – пароконденсатная головка, </w:t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/>
      </w:pPr>
      <w:r>
        <w:rPr/>
        <w:tab/>
        <w:t xml:space="preserve">5 – крышки, </w:t>
      </w:r>
    </w:p>
    <w:p>
      <w:pPr>
        <w:pStyle w:val="Normal"/>
        <w:tabs>
          <w:tab w:val="clear" w:pos="709"/>
          <w:tab w:val="left" w:pos="720" w:leader="none"/>
        </w:tabs>
        <w:ind w:left="-567" w:right="-1" w:hanging="0"/>
        <w:rPr>
          <w:b/>
          <w:b/>
          <w:sz w:val="24"/>
        </w:rPr>
      </w:pPr>
      <w:r>
        <w:rPr/>
        <w:tab/>
        <w:t>6 – зубчатое колесо;</w:t>
      </w:r>
    </w:p>
    <w:p>
      <w:pPr>
        <w:pStyle w:val="Normal"/>
        <w:ind w:left="-567" w:right="-1" w:hanging="0"/>
        <w:jc w:val="center"/>
        <w:rPr/>
      </w:pPr>
      <w:r>
        <w:rPr/>
        <w:t xml:space="preserve">Рисунок  1 -  Схема сушильного цилиндра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both"/>
        <w:rPr/>
      </w:pPr>
      <w:r>
        <w:rPr/>
        <w:tab/>
        <w:t>7.5 Если рисунок вынесен в приложение, то в названии рисунка указывается: Рисунок А.1. Это означает, что рисунок 1 представлен в Приложении А. На все рисунки должны быть ссылки в тексте, например, «….представлено на рисунке А.1».</w:t>
      </w:r>
      <w:r>
        <w:br w:type="page"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left="567" w:right="-994" w:firstLine="142"/>
        <w:rPr>
          <w:b/>
          <w:b/>
        </w:rPr>
      </w:pPr>
      <w:r>
        <w:rPr>
          <w:b/>
        </w:rPr>
        <w:tab/>
        <w:t>8 Таблицы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709"/>
        <w:jc w:val="both"/>
        <w:rPr/>
      </w:pPr>
      <w:r>
        <w:rPr>
          <w:b/>
        </w:rPr>
        <w:tab/>
      </w:r>
      <w:r>
        <w:rPr/>
        <w:t>8.1 Для лучшей наглядности и удобства сравнения показателей цифровой материал в текстовых документах может оформляться в виде таблиц. Название таблицы должно отражать ее содержание точно и кратко. Слово «Таблица» пишется над таблицей слева, без абзацного отступа в одну строку с ее номером через тире. Вторая строка названия таблицы начинается под заглавной буквой первой строки. Нумерация таблиц сквозна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left="567" w:right="-567" w:firstLine="567"/>
        <w:jc w:val="both"/>
        <w:rPr>
          <w:b/>
          <w:b/>
        </w:rPr>
      </w:pPr>
      <w:r>
        <w:rPr>
          <w:b/>
        </w:rPr>
        <w:tab/>
        <w:t>Пример</w:t>
        <w:tab/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right="-567" w:hanging="0"/>
        <w:rPr>
          <w:lang w:val="en-US"/>
        </w:rPr>
      </w:pPr>
      <w:r>
        <w:rPr>
          <w:lang w:val="en-US"/>
        </w:rPr>
        <w:t>Таблица 1 - Микроклимат рабочей зоны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156"/>
        <w:gridCol w:w="1387"/>
        <w:gridCol w:w="2410"/>
      </w:tblGrid>
      <w:tr>
        <w:trPr>
          <w:trHeight w:val="9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3" w:right="-567" w:hanging="243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ремя года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Температура</w:t>
            </w:r>
          </w:p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24"/>
                <w:szCs w:val="28"/>
              </w:rPr>
            </w:pPr>
            <w:r>
              <w:rPr>
                <w:color w:val="000000"/>
                <w:spacing w:val="-24"/>
                <w:szCs w:val="28"/>
              </w:rPr>
              <w:t>°С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лажность</w:t>
            </w:r>
          </w:p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Скорость </w:t>
            </w:r>
            <w:r>
              <w:rPr>
                <w:color w:val="000000"/>
                <w:spacing w:val="-8"/>
                <w:szCs w:val="28"/>
              </w:rPr>
              <w:t xml:space="preserve">движения </w:t>
            </w:r>
          </w:p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оздуха, м/сек</w:t>
            </w:r>
          </w:p>
          <w:p>
            <w:pPr>
              <w:pStyle w:val="Normal"/>
              <w:shd w:fill="FFFFFF" w:val="clear"/>
              <w:spacing w:lineRule="exact" w:line="322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Холодно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7"/>
                <w:szCs w:val="28"/>
              </w:rPr>
            </w:pPr>
            <w:r>
              <w:rPr>
                <w:color w:val="000000"/>
                <w:spacing w:val="-17"/>
                <w:szCs w:val="28"/>
              </w:rPr>
              <w:t>17-19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40-6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/>
            </w:pPr>
            <w:r>
              <w:rPr/>
            </w:r>
          </w:p>
          <w:p>
            <w:pPr>
              <w:pStyle w:val="Normal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опустим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3"/>
                <w:w w:val="87"/>
                <w:szCs w:val="28"/>
              </w:rPr>
            </w:pPr>
            <w:r>
              <w:rPr>
                <w:color w:val="000000"/>
                <w:spacing w:val="-3"/>
                <w:w w:val="87"/>
                <w:szCs w:val="28"/>
              </w:rPr>
              <w:t>15-21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До 75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Не более 0,4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Тепло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20-22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0-6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/>
            </w:pPr>
            <w:r>
              <w:rPr/>
            </w:r>
          </w:p>
          <w:p>
            <w:pPr>
              <w:pStyle w:val="Normal"/>
              <w:ind w:left="567" w:right="-56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67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опустимые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6-27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До 70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right="-567" w:hanging="0"/>
              <w:rPr>
                <w:color w:val="000000"/>
                <w:spacing w:val="-14"/>
                <w:w w:val="104"/>
                <w:szCs w:val="28"/>
              </w:rPr>
            </w:pPr>
            <w:r>
              <w:rPr>
                <w:color w:val="000000"/>
                <w:spacing w:val="-14"/>
                <w:w w:val="104"/>
                <w:szCs w:val="28"/>
              </w:rPr>
              <w:t>0,2-0,5</w:t>
            </w:r>
          </w:p>
          <w:p>
            <w:pPr>
              <w:pStyle w:val="Normal"/>
              <w:shd w:fill="FFFFFF" w:val="clear"/>
              <w:ind w:left="567" w:righ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  <w:tab w:val="left" w:pos="72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2 Таблицу следует располагать в пояснительной записке непосредственно после текста, в котором она упоминается, или на следующей странице. При ссылке следует писать слово «таблица» с указанием ее номера, например, «…. показано в таблице 1»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 xml:space="preserve">8.3 Таблицу с большим количеством строк допускается переносить на другой лист. При переносе над таблицей без абзацного отступа пишется «Продолжение таблицы 1» (без наименования).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4 Таблицу с большим количеством граф допускается делить на части и переносить на другой лист или помещать одну часть под другой в пределах одного листа. При этом головка и боковик таблицы повторяютс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6 Таблица обрамляется со всех сторон, а при переносе нижняя линия рамки не проводится. Графа № п/п не включается. Заголовки и подзаголовки записывают параллельно (допускается перпендикулярно). При необходимости допускается перпендикулярное расположение заголовков граф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7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Допускается применять размер шрифта в таблице меньше, чем в текст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firstLine="567"/>
        <w:jc w:val="both"/>
        <w:rPr/>
      </w:pPr>
      <w:r>
        <w:rPr/>
        <w:tab/>
        <w:t>8.8 Допускается применять размер шрифта в таблице меньше, чем в тексте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jc w:val="both"/>
        <w:rPr/>
      </w:pPr>
      <w:r>
        <w:rPr/>
        <w:tab/>
        <w:t>8.9 Если таблица вынесена в приложение, то в названии таблицы указывается: Таблица В.1. Это означает, что таблица 1 представлена в Приложении В. На все таблицы должны быть ссылки в тексте, например, «….представлено в таблице В.1»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rPr/>
      </w:pPr>
      <w:r>
        <w:rPr/>
        <w:t xml:space="preserve">          </w:t>
      </w:r>
      <w:r>
        <w:rPr>
          <w:b/>
        </w:rPr>
        <w:t>9 Формулы и уравнения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jc w:val="both"/>
        <w:rPr/>
      </w:pPr>
      <w:r>
        <w:rPr>
          <w:b/>
        </w:rPr>
        <w:tab/>
      </w:r>
      <w:r>
        <w:rPr/>
        <w:t>9.1 Формулы и уравнения следует выделять в отдельную строку из текста с паузой «сверху» и «снизу» - одна строка. Формула записывается посередине. Если уравнение не умещается в одну строку, то оно должно быть перенесено после знаков равенства (=), плюс (+), минус (-), умножения (х) и деления (:), причем знак в начале строки повторяется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jc w:val="both"/>
        <w:rPr/>
      </w:pPr>
      <w:r>
        <w:rPr/>
        <w:tab/>
        <w:t>Формулы в Пояснительной записке следует нумеровать арабскими цифрами в круглых скобках в крайнем правом положении с отступом от рамки 10 мм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jc w:val="both"/>
        <w:rPr/>
      </w:pPr>
      <w:r>
        <w:rPr/>
        <w:tab/>
        <w:t>9.2 Пояснение символов, их числовых значений и единиц измерения следует проводить непосредственно под формулой после слова «где» в той же последовательности, в какой они даны в формуле. После формулы проводится расчет. В случае многократного использования формулы, расчет проводится один раз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rPr>
          <w:b/>
          <w:b/>
        </w:rPr>
      </w:pPr>
      <w:r>
        <w:rPr/>
        <w:tab/>
      </w:r>
      <w:r>
        <w:rPr>
          <w:b/>
        </w:rPr>
        <w:t xml:space="preserve">Пример 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-1" w:hanging="0"/>
        <w:rPr/>
      </w:pPr>
      <w:r>
        <w:rPr>
          <w:b/>
        </w:rPr>
        <w:tab/>
      </w:r>
      <w:r>
        <w:rPr>
          <w:szCs w:val="28"/>
        </w:rPr>
        <w:t>Потребляемую мощность двигателя</w:t>
      </w:r>
      <w:r>
        <w:rPr>
          <w:i/>
        </w:rPr>
        <w:t xml:space="preserve"> </w:t>
      </w:r>
      <w:r>
        <w:rPr/>
        <w:t>рассчитывают по формуле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ind w:right="-1" w:hanging="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ηэ</m:t>
            </m:r>
          </m:den>
        </m:f>
      </m:oMath>
      <w:r>
        <w:rPr>
          <w:i/>
        </w:rPr>
        <w:t xml:space="preserve"> ,</w:t>
      </w:r>
      <w:r>
        <w:rPr/>
        <w:tab/>
        <w:t>(1)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где </w:t>
      </w:r>
      <w:r>
        <w:rPr>
          <w:lang w:val="en-US"/>
        </w:rPr>
        <w:t>N</w:t>
      </w:r>
      <w:r>
        <w:rPr>
          <w:vertAlign w:val="subscript"/>
        </w:rPr>
        <w:t>дв</w:t>
      </w:r>
      <w:r>
        <w:rPr/>
        <w:t xml:space="preserve"> – потребляемая мощность двигателя, кВт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грузоподъемность крана, </w:t>
      </w:r>
      <w:r>
        <w:rPr>
          <w:szCs w:val="28"/>
          <w:lang w:val="en-US"/>
        </w:rPr>
        <w:t>H</w:t>
      </w:r>
      <w:r>
        <w:rPr>
          <w:szCs w:val="28"/>
        </w:rPr>
        <w:t>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</w:t>
      </w:r>
      <w:r>
        <w:rPr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масса подвески,  H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i/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скорость подъема груза, м/сек;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/>
      </w:pPr>
      <w:r>
        <w:rPr>
          <w:szCs w:val="28"/>
        </w:rPr>
        <w:tab/>
        <w:tab/>
        <w:tab/>
      </w:r>
      <w:r>
        <w:rPr>
          <w:i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 xml:space="preserve">-  к.п.д. привода. Принять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= 0,98.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2160" w:leader="none"/>
          <w:tab w:val="left" w:pos="234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ind w:right="-1" w:hanging="0"/>
        <w:rPr/>
      </w:pPr>
      <w:r>
        <w:rPr/>
        <w:tab/>
        <w:t>Ссылки в тексте на порядковые номера формул дают в скобках, например, «…….. в формуле (1)».</w:t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rPr>
          <w:b/>
          <w:b/>
        </w:rPr>
      </w:pPr>
      <w:r>
        <w:rPr>
          <w:b/>
        </w:rPr>
        <w:tab/>
        <w:t>10 Список использованных источников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rPr/>
      </w:pPr>
      <w:r>
        <w:rPr>
          <w:b/>
        </w:rPr>
        <w:tab/>
      </w:r>
      <w:r>
        <w:rPr/>
        <w:t>10.1 Библиографическое описание использованных источников следует выполнять в соответствии с ГОСТ 7.1-2003, с указанием только обязательных элементов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rPr/>
      </w:pPr>
      <w:r>
        <w:rPr/>
        <w:tab/>
        <w:t>10.2 Сведения об источниках в списке следует располагать в алфавитном порядке (от фамилии автора), нумеровать арабскими цифрами без точки и печатать с абзацного отступа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jc w:val="both"/>
        <w:rPr/>
      </w:pPr>
      <w:r>
        <w:rPr/>
        <w:tab/>
        <w:t xml:space="preserve">10.3 В список следует включать и электронные ресурсы. Объем электронных ресурсов должен составлять – 3-4 пункта. 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ind w:firstLine="851"/>
        <w:jc w:val="both"/>
        <w:rPr/>
      </w:pPr>
      <w:r>
        <w:rPr/>
        <w:t>10.4 Год издания источника не должен быть старше пяти лет от текущего года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  <w:tab w:val="left" w:pos="3119" w:leader="none"/>
          <w:tab w:val="left" w:pos="9072" w:leader="none"/>
        </w:tabs>
        <w:ind w:firstLine="851"/>
        <w:jc w:val="both"/>
        <w:rPr/>
      </w:pPr>
      <w:r>
        <w:rPr/>
        <w:t>10.5 Список использованных источников отражает перечень источников, которые использовались при написании ВКР и составляет не менее 10 пунктов.</w:t>
      </w:r>
      <w:r>
        <w:br w:type="page"/>
      </w:r>
    </w:p>
    <w:p>
      <w:pPr>
        <w:pStyle w:val="Normal"/>
        <w:tabs>
          <w:tab w:val="left" w:pos="-851" w:leader="none"/>
          <w:tab w:val="left" w:pos="709" w:leader="none"/>
          <w:tab w:val="left" w:pos="3119" w:leader="none"/>
          <w:tab w:val="left" w:pos="9072" w:leader="none"/>
        </w:tabs>
        <w:ind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rPr/>
      </w:pPr>
      <w:r>
        <w:rPr/>
        <w:tab/>
      </w:r>
      <w:r>
        <w:rPr>
          <w:b/>
        </w:rPr>
        <w:t>11 Приложения</w:t>
      </w:r>
    </w:p>
    <w:p>
      <w:pPr>
        <w:pStyle w:val="Normal"/>
        <w:tabs>
          <w:tab w:val="left" w:pos="-851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jc w:val="both"/>
        <w:rPr/>
      </w:pPr>
      <w:r>
        <w:rPr/>
        <w:tab/>
        <w:t>11.1 Приложения оформляют как продолжение пояснительной записки на последующих ее листах или выпускают в виде самостоятельного документа. В тексте записки даются ссылки, например, «…….. смотри Приложение А»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jc w:val="both"/>
        <w:rPr/>
      </w:pPr>
      <w:r>
        <w:rPr/>
        <w:tab/>
        <w:t>11.2 Приложения должны иметь общую с остальной частью сквозную нумерацию страниц.</w:t>
      </w:r>
    </w:p>
    <w:p>
      <w:pPr>
        <w:pStyle w:val="Normal"/>
        <w:tabs>
          <w:tab w:val="clear" w:pos="709"/>
          <w:tab w:val="left" w:pos="-851" w:leader="none"/>
          <w:tab w:val="left" w:pos="851" w:leader="none"/>
        </w:tabs>
        <w:jc w:val="both"/>
        <w:rPr/>
      </w:pPr>
      <w:r>
        <w:rPr/>
        <w:tab/>
        <w:t>11.3 Приложения обозначают заглавными буквами русского алфавита за исключением букв E, Ë, З, Й, О, Ч, Ь, Ы. После слова ПРИЛОЖЕНИЕ следует буква, обозначающая его последовательность. Приложение и заголовок выделяется жирным шрифтом</w:t>
      </w:r>
    </w:p>
    <w:p>
      <w:pPr>
        <w:pStyle w:val="Normal"/>
        <w:tabs>
          <w:tab w:val="left" w:pos="-851" w:leader="none"/>
          <w:tab w:val="left" w:pos="709" w:leader="none"/>
        </w:tabs>
        <w:ind w:firstLine="851"/>
        <w:jc w:val="both"/>
        <w:rPr/>
      </w:pPr>
      <w:r>
        <w:rPr/>
        <w:t>11.4 Приложение должно иметь заголовок, который записывают симметрично относительно текста с прописной буквы отдельной строкой без точки.</w:t>
      </w:r>
    </w:p>
    <w:p>
      <w:pPr>
        <w:pStyle w:val="Normal"/>
        <w:ind w:firstLine="851"/>
        <w:jc w:val="center"/>
        <w:rPr/>
      </w:pPr>
      <w:r>
        <w:rPr/>
        <w:t>11.5 Каждое приложение следует начинать с новой страницы с указанием наверху посередине страницы слова «ПРИЛОЖЕНИЕ» и его обозначение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расположения текста и заголовков на листах текстовых документов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815</wp:posOffset>
            </wp:positionH>
            <wp:positionV relativeFrom="paragraph">
              <wp:posOffset>4445</wp:posOffset>
            </wp:positionV>
            <wp:extent cx="6029325" cy="869505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1" w:hRule="atLeast"/>
        </w:trPr>
        <w:tc>
          <w:tcPr>
            <w:tcW w:w="10173" w:type="dxa"/>
            <w:tcBorders/>
          </w:tcPr>
          <w:p>
            <w:pPr>
              <w:pStyle w:val="Style11"/>
              <w:ind w:left="567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Б </w:t>
            </w:r>
          </w:p>
          <w:p>
            <w:pPr>
              <w:pStyle w:val="Style11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профессиональное </w:t>
            </w:r>
          </w:p>
          <w:p>
            <w:pPr>
              <w:pStyle w:val="Style11"/>
              <w:ind w:left="-10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Иркутской области</w:t>
            </w:r>
          </w:p>
          <w:p>
            <w:pPr>
              <w:pStyle w:val="Style11"/>
              <w:ind w:left="-10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ский политехнический колледж»</w:t>
            </w:r>
          </w:p>
          <w:p>
            <w:pPr>
              <w:pStyle w:val="Style11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БПОУ ИО «БрПК» )</w:t>
            </w:r>
          </w:p>
          <w:p>
            <w:pPr>
              <w:pStyle w:val="Style11"/>
              <w:ind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щите допущен (а)</w:t>
            </w:r>
          </w:p>
          <w:p>
            <w:pPr>
              <w:pStyle w:val="Style11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1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Т.Е.Деркач </w:t>
            </w:r>
          </w:p>
          <w:p>
            <w:pPr>
              <w:pStyle w:val="Style11"/>
              <w:ind w:left="-108"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 2019г.    </w:t>
            </w:r>
          </w:p>
          <w:p>
            <w:pPr>
              <w:pStyle w:val="Style11"/>
              <w:tabs>
                <w:tab w:val="clear" w:pos="709"/>
                <w:tab w:val="left" w:pos="6717" w:leader="none"/>
              </w:tabs>
              <w:ind w:left="-108" w:righ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-108" w:right="1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.08  Слесарь по ремонту строительных машин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НАЯ КВАЛИФИКАЦИОННАЯ РАБОТА</w:t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Cs w:val="28"/>
              </w:rPr>
              <w:t>ВКР- 23.01.08 – СЛ-31-16 - 00000 -19 ПЗ</w:t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1"/>
              <w:ind w:left="-108"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-108" w:righ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left="-108" w:right="116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ускник                                 _____________     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дата              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                            _____________      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дата              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редметно-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икловой комиссии                   _____________      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дата              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рмоконтроль                          _____________           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дата                                           инициалы, фамил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щищена на «__________________»  «_____» ______________20__ г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                            _____________           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дата                                           инициалы, фамилия</w:t>
            </w:r>
          </w:p>
          <w:p>
            <w:pPr>
              <w:pStyle w:val="Style11"/>
              <w:ind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1"/>
              <w:ind w:right="1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 201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b/>
          <w:szCs w:val="28"/>
        </w:rPr>
        <w:t>Пример оформления бланка задания на выпускную квалификационную работу по профессиям 15.01.05 Сварщик,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23.01.08 Слесарь по ремонту строительных машин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(квалификация –Электрогазосварщик)</w:t>
      </w:r>
    </w:p>
    <w:p>
      <w:pPr>
        <w:pStyle w:val="Style11"/>
        <w:tabs>
          <w:tab w:val="clear" w:pos="709"/>
          <w:tab w:val="left" w:pos="0" w:leader="none"/>
        </w:tabs>
        <w:ind w:left="-108"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</w:t>
      </w:r>
    </w:p>
    <w:p>
      <w:pPr>
        <w:pStyle w:val="Style11"/>
        <w:tabs>
          <w:tab w:val="clear" w:pos="709"/>
          <w:tab w:val="left" w:pos="0" w:leader="none"/>
        </w:tabs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Style11"/>
        <w:tabs>
          <w:tab w:val="clear" w:pos="709"/>
          <w:tab w:val="left" w:pos="0" w:leader="none"/>
        </w:tabs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ский политехнический колледж»</w:t>
      </w:r>
    </w:p>
    <w:p>
      <w:pPr>
        <w:pStyle w:val="Style11"/>
        <w:tabs>
          <w:tab w:val="clear" w:pos="709"/>
          <w:tab w:val="left" w:pos="0" w:leader="none"/>
        </w:tabs>
        <w:ind w:left="-108"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ГБПОУ ИО «БрПК» )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Зам.ди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( Т.Е.Деркач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“______”____________2019г. </w:t>
      </w:r>
    </w:p>
    <w:p>
      <w:pPr>
        <w:pStyle w:val="Subtitle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427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</w:rPr>
        <w:t>З А Д А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выпускной квалификационной работы</w:t>
      </w:r>
    </w:p>
    <w:p>
      <w:pPr>
        <w:pStyle w:val="Normal"/>
        <w:ind w:right="-4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Cs w:val="28"/>
        </w:rPr>
        <w:t>по професси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д, наименование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szCs w:val="28"/>
        </w:rPr>
        <w:t>квалификация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му, ф.и. о.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именование группы)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Cs w:val="28"/>
        </w:rPr>
        <w:t>на тему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  <w:t>Содержание ВКР</w:t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  <w:t>1 Расчетно-технологический раздел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1.1 Анализ конструкции и ее назначение (1-2 лис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Материалы конструкции и его свойства (1-2 листа)</w:t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szCs w:val="28"/>
        </w:rPr>
        <w:t>1.3 Обоснование выбора оборудования и его технические характеристики (1-2 лис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 Обоснование выбора сварочных материалов (1-2 лис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5 Расчет режимов сварки (1-2 лис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6 Технологический процесс сварки (2-3 лис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Контроль качества сварной (1-2 листа)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рганизационная часть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.1 Организация обслуживания рабочего места (1-2 листа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.2 Правила техники безопасности и охраны труда при сварке (1-2 лис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8"/>
        </w:rPr>
        <w:t xml:space="preserve">3 Перечень графической части или заменяющее её отдельное задание (макет, модель)  </w:t>
      </w:r>
      <w:r>
        <w:rPr>
          <w:szCs w:val="28"/>
          <w:u w:val="single"/>
        </w:rPr>
        <w:t>т</w:t>
      </w:r>
      <w:r>
        <w:rPr>
          <w:szCs w:val="24"/>
          <w:u w:val="single"/>
        </w:rPr>
        <w:t>ехнологическая карта выполнения сварной конструкции (указать наименование сварной конструкции)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>4 Рекомендуемая литература</w:t>
      </w:r>
      <w:r>
        <w:rPr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ind w:right="-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right" w:pos="9923" w:leader="underscore"/>
        </w:tabs>
        <w:ind w:right="-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underscore"/>
        </w:tabs>
        <w:ind w:right="-709" w:hanging="0"/>
        <w:rPr>
          <w:szCs w:val="28"/>
        </w:rPr>
      </w:pPr>
      <w:r>
        <w:rPr>
          <w:szCs w:val="28"/>
        </w:rPr>
        <w:t>Объем пояснительной записки ________________ стран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та выдачи задания  «______»______________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ок окончания ВКР  «______» ______________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  <w:t xml:space="preserve">Председатель ПЦК </w:t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>Руководитель ВКР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</w:t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ind w:right="-709" w:hanging="0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Г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 оформления бланка задания на выпускную квалификационную работу по профессии 09.01.03 Мастер по обработке цифровой информации</w:t>
      </w:r>
    </w:p>
    <w:p>
      <w:pPr>
        <w:pStyle w:val="Normal"/>
        <w:ind w:right="-4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1"/>
        <w:ind w:left="-108" w:right="34" w:hanging="0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Style11"/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Style11"/>
        <w:ind w:left="-108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ский политехнический колледж»</w:t>
      </w:r>
    </w:p>
    <w:p>
      <w:pPr>
        <w:pStyle w:val="Style11"/>
        <w:ind w:left="-108"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ГБПОУ ИО «БрПК» )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Зам.директора по учебной рабо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( Т.Е.Деркач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“______”____________2019г. </w:t>
      </w:r>
    </w:p>
    <w:p>
      <w:pPr>
        <w:pStyle w:val="Subtitle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427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</w:rPr>
        <w:t>З А Д А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выпускной квалификационной работы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Cs w:val="28"/>
        </w:rPr>
        <w:t>по професси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д, наименование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szCs w:val="28"/>
        </w:rPr>
        <w:t>квалификация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ind w:right="-425" w:hanging="0"/>
        <w:rPr/>
      </w:pPr>
      <w:r>
        <w:rPr>
          <w:szCs w:val="24"/>
        </w:rPr>
        <w:t>студенту _____________________________________________________________</w:t>
      </w:r>
    </w:p>
    <w:p>
      <w:pPr>
        <w:pStyle w:val="Normal"/>
        <w:ind w:right="-425" w:hanging="0"/>
        <w:jc w:val="center"/>
        <w:rPr>
          <w:szCs w:val="24"/>
        </w:rPr>
      </w:pPr>
      <w:r>
        <w:rPr>
          <w:szCs w:val="28"/>
          <w:vertAlign w:val="superscript"/>
        </w:rPr>
        <w:t>(кому, ф.и. о.)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именование группы)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Cs w:val="28"/>
        </w:rPr>
        <w:t>на тему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10" w:hanging="0"/>
        <w:rPr/>
      </w:pPr>
      <w:r>
        <w:rPr>
          <w:sz w:val="24"/>
        </w:rPr>
        <w:t>Содержание ВКР:</w:t>
      </w:r>
    </w:p>
    <w:p>
      <w:pPr>
        <w:pStyle w:val="Normal"/>
        <w:ind w:left="284" w:right="-710" w:hanging="284"/>
        <w:rPr>
          <w:sz w:val="24"/>
        </w:rPr>
      </w:pPr>
      <w:r>
        <w:rPr>
          <w:sz w:val="24"/>
        </w:rPr>
        <w:t>Введение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"/>
          <w:tab w:val="left" w:pos="0" w:leader="none"/>
        </w:tabs>
        <w:ind w:left="644" w:hanging="644"/>
        <w:rPr>
          <w:iCs/>
          <w:sz w:val="24"/>
        </w:rPr>
      </w:pPr>
      <w:r>
        <w:rPr>
          <w:iCs/>
          <w:sz w:val="24"/>
        </w:rPr>
        <w:t>Теоретическая часть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…………</w:t>
      </w:r>
      <w:r>
        <w:rPr>
          <w:iCs/>
          <w:sz w:val="24"/>
        </w:rPr>
        <w:t>..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…………</w:t>
      </w:r>
      <w:r>
        <w:rPr>
          <w:iCs/>
          <w:sz w:val="24"/>
        </w:rPr>
        <w:t>.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 xml:space="preserve">2 </w:t>
        <w:tab/>
        <w:t>Практическая часть</w:t>
      </w:r>
    </w:p>
    <w:p>
      <w:pPr>
        <w:pStyle w:val="TextBody"/>
        <w:tabs>
          <w:tab w:val="clear" w:pos="360"/>
          <w:tab w:val="clear" w:pos="720"/>
          <w:tab w:val="left" w:pos="0" w:leader="none"/>
        </w:tabs>
        <w:ind w:firstLine="284"/>
        <w:rPr>
          <w:iCs/>
          <w:sz w:val="24"/>
        </w:rPr>
      </w:pPr>
      <w:r>
        <w:rPr>
          <w:iCs/>
          <w:sz w:val="24"/>
        </w:rPr>
        <w:t>2.1 …………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Список использованных источников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Приложение А. ……………..</w:t>
      </w:r>
    </w:p>
    <w:p>
      <w:pPr>
        <w:pStyle w:val="Normal"/>
        <w:spacing w:before="60" w:after="0"/>
        <w:ind w:right="-142" w:hanging="0"/>
        <w:rPr>
          <w:sz w:val="24"/>
        </w:rPr>
      </w:pPr>
      <w:r>
        <w:rPr>
          <w:sz w:val="24"/>
        </w:rPr>
        <w:t>Приложение Б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комендуемая литература </w:t>
      </w:r>
    </w:p>
    <w:p>
      <w:pPr>
        <w:pStyle w:val="Normal"/>
        <w:tabs>
          <w:tab w:val="clear" w:pos="709"/>
          <w:tab w:val="right" w:pos="9923" w:leader="underscore"/>
        </w:tabs>
        <w:spacing w:before="60" w:after="120"/>
        <w:ind w:right="-709" w:hanging="0"/>
        <w:rPr>
          <w:sz w:val="26"/>
          <w:szCs w:val="26"/>
        </w:rPr>
      </w:pPr>
      <w:r>
        <w:rPr>
          <w:sz w:val="26"/>
          <w:szCs w:val="26"/>
        </w:rPr>
        <w:t>Объем пояснительной записки ___________ страниц</w:t>
      </w:r>
    </w:p>
    <w:p>
      <w:pPr>
        <w:pStyle w:val="Normal"/>
        <w:spacing w:before="60" w:after="120"/>
        <w:rPr/>
      </w:pPr>
      <w:r>
        <w:rPr>
          <w:sz w:val="26"/>
          <w:szCs w:val="26"/>
        </w:rPr>
        <w:t>Дата выдачи задания « _____»  _____________2019г.</w:t>
      </w:r>
    </w:p>
    <w:p>
      <w:pPr>
        <w:pStyle w:val="Normal"/>
        <w:spacing w:before="60" w:after="120"/>
        <w:rPr/>
      </w:pPr>
      <w:r>
        <w:rPr>
          <w:sz w:val="26"/>
          <w:szCs w:val="26"/>
        </w:rPr>
        <w:t>Срок окончания ВКР «______» _____________2019г.</w:t>
      </w:r>
    </w:p>
    <w:p>
      <w:pPr>
        <w:pStyle w:val="Normal"/>
        <w:spacing w:before="60" w:after="120"/>
        <w:ind w:right="-425" w:hanging="0"/>
        <w:rPr>
          <w:sz w:val="26"/>
          <w:szCs w:val="26"/>
        </w:rPr>
      </w:pPr>
      <w:r>
        <w:rPr>
          <w:sz w:val="26"/>
          <w:szCs w:val="26"/>
        </w:rPr>
        <w:t>Председатель ПЦК ____________________________</w:t>
      </w:r>
    </w:p>
    <w:p>
      <w:pPr>
        <w:pStyle w:val="Normal"/>
        <w:spacing w:before="60" w:after="120"/>
        <w:rPr>
          <w:sz w:val="26"/>
          <w:szCs w:val="26"/>
        </w:rPr>
      </w:pPr>
      <w:r>
        <w:rPr>
          <w:sz w:val="26"/>
          <w:szCs w:val="26"/>
        </w:rPr>
        <w:t>Руководитель ВКР</w:t>
      </w:r>
      <w:r>
        <w:rPr>
          <w:b/>
          <w:sz w:val="26"/>
          <w:szCs w:val="26"/>
        </w:rPr>
        <w:t xml:space="preserve">  ___________________________</w:t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</w:rPr>
        <w:t>Приложение Д</w:t>
      </w:r>
    </w:p>
    <w:p>
      <w:pPr>
        <w:pStyle w:val="12"/>
        <w:ind w:right="-142" w:hanging="0"/>
        <w:rPr/>
      </w:pPr>
      <w:r>
        <w:rPr/>
        <w:t xml:space="preserve"> </w:t>
      </w:r>
      <w:r>
        <w:rPr/>
        <w:t>Пример оформления содержания</w: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ОДЕРЖАНИЕ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hyperlink w:anchor="__RefHeading___Toc383247712">
        <w:r>
          <w:rPr>
            <w:rStyle w:val="InternetLink"/>
            <w:szCs w:val="28"/>
            <w:lang w:val="en-US" w:eastAsia="en-US"/>
          </w:rPr>
          <w:t>Введение</w:t>
          <w:tab/>
        </w:r>
      </w:hyperlink>
      <w:r>
        <w:rPr>
          <w:szCs w:val="28"/>
          <w:lang w:val="en-US" w:eastAsia="en-US"/>
        </w:rPr>
        <w:t>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99" w:hanging="0"/>
        <w:rPr/>
      </w:pPr>
      <w:hyperlink w:anchor="__RefHeading___Toc383247713">
        <w:r>
          <w:rPr>
            <w:rStyle w:val="InternetLink"/>
            <w:szCs w:val="28"/>
            <w:lang w:val="en-US" w:eastAsia="en-US"/>
          </w:rPr>
          <w:t xml:space="preserve">1 </w:t>
        </w:r>
        <w:r>
          <w:rPr>
            <w:rStyle w:val="InternetLink"/>
            <w:szCs w:val="28"/>
          </w:rPr>
          <w:t>Расчетно-технологический раздел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en-US" w:eastAsia="en-US"/>
        </w:rPr>
        <w:t>7</w:t>
      </w:r>
    </w:p>
    <w:p>
      <w:pPr>
        <w:pStyle w:val="Normal"/>
        <w:tabs>
          <w:tab w:val="clear" w:pos="709"/>
          <w:tab w:val="right" w:pos="9639" w:leader="dot"/>
        </w:tabs>
        <w:suppressAutoHyphens w:val="true"/>
        <w:spacing w:lineRule="auto" w:line="360"/>
        <w:ind w:firstLine="142"/>
        <w:rPr>
          <w:color w:val="000000"/>
          <w:spacing w:val="1"/>
        </w:rPr>
      </w:pPr>
      <w:r>
        <w:rPr>
          <w:szCs w:val="28"/>
          <w:lang w:val="en-US" w:eastAsia="en-US"/>
        </w:rPr>
        <w:t xml:space="preserve">1.1 </w:t>
      </w:r>
      <w:r>
        <w:rPr>
          <w:szCs w:val="28"/>
        </w:rPr>
        <w:t>Анализ конструкции и ее назначение</w:t>
      </w:r>
      <w:r>
        <w:rPr>
          <w:szCs w:val="28"/>
          <w:lang w:val="en-US" w:eastAsia="en-US"/>
        </w:rPr>
        <w:tab/>
        <w:t>7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/>
      </w:pPr>
      <w:hyperlink w:anchor="__RefHeading___Toc383247716">
        <w:r>
          <w:rPr>
            <w:rStyle w:val="InternetLink"/>
            <w:szCs w:val="28"/>
            <w:lang w:val="en-US" w:eastAsia="en-US"/>
          </w:rPr>
          <w:t xml:space="preserve">1.2 </w:t>
        </w:r>
        <w:r>
          <w:rPr>
            <w:rStyle w:val="InternetLink"/>
            <w:szCs w:val="28"/>
          </w:rPr>
          <w:t>Материалы конструкции и его свойства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en-US" w:eastAsia="en-US"/>
        </w:rPr>
        <w:t>1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</w:rPr>
      </w:pPr>
      <w:r>
        <w:rPr>
          <w:szCs w:val="28"/>
        </w:rPr>
        <w:t>1.3 Обоснование выбора оборудования и его технические характеристики</w:t>
        <w:tab/>
        <w:t>1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</w:rPr>
      </w:pPr>
      <w:r>
        <w:rPr>
          <w:szCs w:val="28"/>
        </w:rPr>
        <w:t>1.4 Обоснование выбора сварочных материалов</w:t>
        <w:tab/>
        <w:t>16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</w:rPr>
      </w:pPr>
      <w:r>
        <w:rPr>
          <w:szCs w:val="28"/>
        </w:rPr>
        <w:t>1.5 Расчет режимов сварки</w:t>
        <w:tab/>
        <w:t>18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</w:rPr>
      </w:pPr>
      <w:r>
        <w:rPr>
          <w:szCs w:val="28"/>
        </w:rPr>
        <w:t>1.6 Технологический процесс сварки</w:t>
        <w:tab/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  <w:lang w:val="en-US" w:eastAsia="en-US"/>
        </w:rPr>
      </w:pPr>
      <w:r>
        <w:rPr>
          <w:szCs w:val="28"/>
        </w:rPr>
        <w:t>1.7 Контроль качества сварной</w:t>
        <w:tab/>
        <w:t>2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Cs w:val="28"/>
          <w:lang w:val="en-US" w:eastAsia="en-US"/>
        </w:rPr>
      </w:pPr>
      <w:hyperlink w:anchor="__RefHeading___Toc383247717">
        <w:r>
          <w:rPr>
            <w:rStyle w:val="InternetLink"/>
            <w:szCs w:val="28"/>
            <w:lang w:val="en-US" w:eastAsia="en-US"/>
          </w:rPr>
          <w:t xml:space="preserve">2 </w:t>
        </w:r>
        <w:r>
          <w:rPr>
            <w:rStyle w:val="InternetLink"/>
            <w:szCs w:val="28"/>
          </w:rPr>
          <w:t>Организационная часть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en-US" w:eastAsia="en-US"/>
        </w:rPr>
        <w:t>2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  <w:lang w:val="en-US" w:eastAsia="en-US"/>
        </w:rPr>
      </w:pPr>
      <w:hyperlink w:anchor="__RefHeading___Toc383247719">
        <w:r>
          <w:rPr>
            <w:rStyle w:val="InternetLink"/>
            <w:szCs w:val="28"/>
            <w:lang w:val="en-US" w:eastAsia="en-US"/>
          </w:rPr>
          <w:t xml:space="preserve">2.1 </w:t>
        </w:r>
        <w:r>
          <w:rPr>
            <w:rStyle w:val="InternetLink"/>
            <w:szCs w:val="28"/>
          </w:rPr>
          <w:t>Организация обслуживания рабочего места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en-US" w:eastAsia="en-US"/>
        </w:rPr>
        <w:t>2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42"/>
        <w:rPr>
          <w:szCs w:val="28"/>
          <w:lang w:val="en-US" w:eastAsia="en-US"/>
        </w:rPr>
      </w:pPr>
      <w:hyperlink w:anchor="__RefHeading___Toc383247718">
        <w:r>
          <w:rPr>
            <w:rStyle w:val="InternetLink"/>
            <w:szCs w:val="28"/>
            <w:lang w:val="en-US" w:eastAsia="en-US"/>
          </w:rPr>
          <w:t xml:space="preserve">2.2 </w:t>
        </w:r>
        <w:r>
          <w:rPr>
            <w:rStyle w:val="InternetLink"/>
            <w:szCs w:val="28"/>
          </w:rPr>
          <w:t>Правила техники безопасности и охраны труда при сварке</w:t>
        </w:r>
        <w:r>
          <w:rPr>
            <w:rStyle w:val="InternetLink"/>
            <w:szCs w:val="28"/>
            <w:lang w:val="en-US" w:eastAsia="en-US"/>
          </w:rPr>
          <w:tab/>
        </w:r>
      </w:hyperlink>
      <w:r>
        <w:rPr>
          <w:szCs w:val="28"/>
          <w:lang w:val="en-US" w:eastAsia="en-US"/>
        </w:rPr>
        <w:t>26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Cs w:val="28"/>
          <w:lang w:val="en-US" w:eastAsia="en-US"/>
        </w:rPr>
      </w:pPr>
      <w:hyperlink w:anchor="__RefHeading___Toc383247725">
        <w:r>
          <w:rPr>
            <w:rStyle w:val="InternetLink"/>
            <w:szCs w:val="28"/>
            <w:lang w:val="en-US" w:eastAsia="en-US"/>
          </w:rPr>
          <w:t>Заключение</w:t>
          <w:tab/>
        </w:r>
      </w:hyperlink>
      <w:r>
        <w:rPr>
          <w:szCs w:val="28"/>
          <w:lang w:val="en-US" w:eastAsia="en-US"/>
        </w:rPr>
        <w:t>28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Cs w:val="28"/>
          <w:lang w:val="en-US" w:eastAsia="en-US"/>
        </w:rPr>
      </w:pPr>
      <w:hyperlink w:anchor="__RefHeading___Toc383247726">
        <w:r>
          <w:rPr>
            <w:rStyle w:val="InternetLink"/>
            <w:szCs w:val="28"/>
            <w:lang w:val="en-US" w:eastAsia="en-US"/>
          </w:rPr>
          <w:t>Список использованных источников</w:t>
          <w:tab/>
        </w:r>
      </w:hyperlink>
      <w:r>
        <w:rPr>
          <w:szCs w:val="28"/>
          <w:lang w:val="en-US" w:eastAsia="en-US"/>
        </w:rPr>
        <w:t>30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spacing w:lineRule="auto" w:line="360"/>
        <w:rPr>
          <w:color w:val="000000"/>
          <w:spacing w:val="1"/>
        </w:rPr>
      </w:pPr>
      <w:r>
        <w:rPr>
          <w:szCs w:val="28"/>
          <w:lang w:val="en-US" w:eastAsia="en-US"/>
        </w:rPr>
        <w:t xml:space="preserve">Приложение А </w:t>
      </w:r>
      <w:r>
        <w:rPr>
          <w:szCs w:val="24"/>
        </w:rPr>
        <w:t>Технологическая карта выполнения сварной конструкции</w:t>
      </w:r>
    </w:p>
    <w:p>
      <w:pPr>
        <w:pStyle w:val="Normal"/>
        <w:ind w:left="851" w:hanging="0"/>
        <w:jc w:val="center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4060</wp:posOffset>
                </wp:positionH>
                <wp:positionV relativeFrom="page">
                  <wp:posOffset>257810</wp:posOffset>
                </wp:positionV>
                <wp:extent cx="6588760" cy="10229215"/>
                <wp:effectExtent l="12700" t="13335" r="12700" b="44335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29040"/>
                          <a:chOff x="0" y="0"/>
                          <a:chExt cx="6588720" cy="102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2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8832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832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8832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328320"/>
                            <a:ext cx="14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72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83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6128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iCs/>
                                  <w:i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6128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6128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6128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6128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3840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52452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к (Тест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Excel по ПМ.02 «Хранение, передача и публикация цифровой информации», пояснительная записка, презентация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40960"/>
                            <a:ext cx="400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Р-23.01.08–СЛ-31-16-00000-19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25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54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36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5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4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42000"/>
                            <a:ext cx="15811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5198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0164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7320"/>
                            <a:ext cx="15811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ыкова С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кач Т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328320"/>
                            <a:ext cx="720" cy="88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66120"/>
                            <a:ext cx="20725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указать тему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5065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861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328320"/>
                            <a:ext cx="72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3840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384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51984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5097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51048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830520"/>
                            <a:ext cx="1847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ПОУ ИО «БрПК»гр.СЛ-31-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20.3pt;width:518.8pt;height:805.45pt" coordorigin="1156,406" coordsize="10376,16109">
                <v:rect id="shape_0" stroked="t" o:allowincell="f" style="position:absolute;left:1156;top:406;width:10375;height:1610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1,14246" to="1671,15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1,14238" to="11519,14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0,14253" to="2290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4253" to="3708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7,14253" to="4557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5,14246" to="5125,16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8,15096" to="9379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1,15945" to="5113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1,16230" to="5113,162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4;top:14833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8"/>
                            <w:iCs/>
                            <w:i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4833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4833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4833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4833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15112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1540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ск (Тест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Excel по ПМ.02 «Хранение, передача и публикация цифровой информации», пояснительная записка, презента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4486;width:6307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Р-23.01.08–СЛ-31-16-00000-19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,15091" to="11520,150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8,14808" to="5120,148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1,14522" to="5113,14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1,15659" to="5113,156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1,15373" to="5113,153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5;top:15118;width:2490;height:249">
                  <v:shape id="shape_0" stroked="f" o:allowincell="f" style="position:absolute;left:1175;top:15118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5118;width:1333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5398;width:2490;height:248">
                  <v:shape id="shape_0" stroked="f" o:allowincell="f" style="position:absolute;left:1175;top:1539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5398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5684;width:2490;height:248">
                  <v:shape id="shape_0" stroked="f" o:allowincell="f" style="position:absolute;left:1175;top:15684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5684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5961;width:2490;height:249">
                  <v:shape id="shape_0" stroked="f" o:allowincell="f" style="position:absolute;left:1175;top:15961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5961;width:1333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ыкова С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16241;width:2490;height:248">
                  <v:shape id="shape_0" stroked="f" o:allowincell="f" style="position:absolute;left:1175;top:1624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6241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кач Т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7,15096" to="8527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6;top:15156;width:3263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указать тем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4,15377" to="11526,15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3,15660" to="11525,156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8,15096" to="10228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2;top:15112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15112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398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1,15382" to="8811,156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4,15383" to="9094,156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2;top:15887;width:2909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ПОУ ИО «БрПК»гр.СЛ-31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171450</wp:posOffset>
                </wp:positionV>
                <wp:extent cx="263525" cy="20066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8pt;mso-wrap-distance-left:9.05pt;mso-wrap-distance-right:9.05pt;mso-wrap-distance-top:0pt;mso-wrap-distance-bottom:0pt;margin-top:13.5pt;mso-position-vertical-relative:text;margin-left:3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80" w:leader="none"/>
        </w:tabs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Е</w:t>
      </w:r>
    </w:p>
    <w:p>
      <w:pPr>
        <w:pStyle w:val="Normal"/>
        <w:jc w:val="center"/>
        <w:rPr/>
      </w:pPr>
      <w:r>
        <w:rPr>
          <w:b/>
          <w:szCs w:val="28"/>
        </w:rPr>
        <w:t>Пример оформления списка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4010</wp:posOffset>
                </wp:positionH>
                <wp:positionV relativeFrom="paragraph">
                  <wp:posOffset>297815</wp:posOffset>
                </wp:positionV>
                <wp:extent cx="6583680" cy="9095740"/>
                <wp:effectExtent l="8890" t="8890" r="6985" b="69469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095760"/>
                          <a:chOff x="0" y="0"/>
                          <a:chExt cx="6583680" cy="90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960" cy="9087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03640"/>
                            <a:ext cx="6574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8604360"/>
                            <a:ext cx="720" cy="47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8821440"/>
                            <a:ext cx="321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8917920"/>
                            <a:ext cx="231516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8760960"/>
                            <a:ext cx="231084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8598600"/>
                            <a:ext cx="0" cy="48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598600"/>
                            <a:ext cx="720" cy="48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598600"/>
                            <a:ext cx="720" cy="48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611200"/>
                            <a:ext cx="720" cy="46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8902080"/>
                            <a:ext cx="25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8905320"/>
                            <a:ext cx="348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Лпод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900640"/>
                            <a:ext cx="647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-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position w:val="-2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8904600"/>
                            <a:ext cx="536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8904600"/>
                            <a:ext cx="381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160" y="8627760"/>
                            <a:ext cx="316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432" w:hanging="432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8723520"/>
                            <a:ext cx="3610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7600" y="8740800"/>
                            <a:ext cx="381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080" y="859860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23.45pt;width:518.35pt;height:716.2pt" coordorigin="-526,469" coordsize="10367,14324">
                <v:rect id="shape_0" stroked="t" o:allowincell="f" style="position:absolute;left:-526;top:469;width:10366;height:1431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-523,14018" to="9829,140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35,14019" to="9335,147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336,14361" to="9841,143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523,14513" to="3122,145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-522,14266" to="3116,142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125,14010" to="3125,14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62,14010" to="2562,14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8,14010" to="428,14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,14030" to="-126,147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501;top:14488;width:39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position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14493;width:548;height:2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240" w:after="6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Лпод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240" w:after="6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4486;width:10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position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i/>
                            <w:position w:val="-22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position w:val="-2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4492;width:844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240" w:after="6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4492;width:600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240" w:after="6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14056;width:498;height:2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before="0" w:after="0"/>
                          <w:ind w:left="432" w:hanging="432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4207;width:5685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4234;width:600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5,14010" to="1715,147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>СПИСОК ИСПОЛЬЗОВАННЫХ ИСТОЧНИКОВ</w:t>
      </w:r>
    </w:p>
    <w:p>
      <w:pPr>
        <w:pStyle w:val="Style10"/>
        <w:spacing w:lineRule="auto" w:line="360"/>
        <w:ind w:firstLine="851"/>
        <w:jc w:val="both"/>
        <w:rPr/>
      </w:pPr>
      <w:r>
        <w:rPr/>
        <w:t xml:space="preserve">1 ГОСТ 2.316–2008 Единая система конструкторской документации. Правила нанесения надписей. Технических требований и таблиц на графических документах. Общие положения. – Взамен ГОСТ 2.316–68; дата введ. 01.07.2009. </w:t>
      </w:r>
    </w:p>
    <w:p>
      <w:pPr>
        <w:pStyle w:val="Style10"/>
        <w:spacing w:lineRule="auto" w:line="360"/>
        <w:ind w:firstLine="851"/>
        <w:jc w:val="both"/>
        <w:rPr/>
      </w:pPr>
      <w:r>
        <w:rPr/>
        <w:t>2 СНиП 2.01.07–85*. Нагрузки и воздействия. – Изд. 2009 с изменениями 1 и 2; введ. 01.01.87. – М.: ФГУП ЦПП, 2009. – 44 с.</w:t>
      </w:r>
    </w:p>
    <w:p>
      <w:pPr>
        <w:pStyle w:val="Style10"/>
        <w:spacing w:lineRule="auto" w:line="360"/>
        <w:ind w:firstLine="851"/>
        <w:jc w:val="both"/>
        <w:rPr/>
      </w:pPr>
      <w:r>
        <w:rPr/>
        <w:t>3 СТО 4.2–22–2009 Система менеджмента качества. Организация учета и хранения документов. – Введ. впервые; дата введ. 22.12.2009. – Красноярск: ИПК СФУ, 2009. – 41 с.</w:t>
      </w:r>
    </w:p>
    <w:p>
      <w:pPr>
        <w:pStyle w:val="Style10"/>
        <w:spacing w:lineRule="auto" w:line="360"/>
        <w:ind w:firstLine="851"/>
        <w:jc w:val="both"/>
        <w:rPr/>
      </w:pPr>
      <w:r>
        <w:rPr/>
        <w:t xml:space="preserve">4 Агафонова, Н. Н. Гражданское право : учеб. пособие для вузов / </w:t>
        <w:br/>
        <w:t>Н. Н. Агафонова, Т. В. Богачева ; под. общ. ред. А. Г. Калпина ; Мин-во общ. и проф. образования РФ, Моск. гос. юрид. акад. – Изд. 2-е, перераб. и доп. – М.: Юрист, 2015. – 542 с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 Дикаревский, В. С. Обработка осадков сточных вод : учеб. пособие / В. С. Дикаревский, В. Г. Иванов, Н. А. Черников. – СПб.: Петербургский гос. ун-т путей сообщения, 2015. – 36 с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bCs/>
          <w:szCs w:val="28"/>
        </w:rPr>
        <w:t>6 Калыгин, В. Г</w:t>
      </w:r>
      <w:r>
        <w:rPr>
          <w:szCs w:val="28"/>
        </w:rPr>
        <w:t>. Промышленная экология: учеб. пособие для вузов /  В. Г. Калыгин. – М.: Академия, 2014. – 431 с.</w:t>
      </w:r>
    </w:p>
    <w:p>
      <w:pPr>
        <w:pStyle w:val="Style10"/>
        <w:spacing w:lineRule="auto" w:line="360"/>
        <w:ind w:firstLine="851"/>
        <w:jc w:val="both"/>
        <w:rPr/>
      </w:pPr>
      <w:r>
        <w:rPr/>
        <w:t>7 Астафьева, Е. А. Материаловедение. Микроструктура железоуглеро-дистых сплавов [Электронный ресурс]: лаб. практикум / Е. А. Астафьева,          О. Ю. Фоменко. – Электрон. дан. (5 Мб). – Красноярск : ИПЦ  КГТУ, 2016. – 1 электрон. опт. диск (CD-ROM). – Систем. требования : Pentium-166 ; 32 Mb; операц. система Windows 98, 2000, XP ; видеокарта 16 Mb. – Загл. с этикетки диска. – Имеется печ. аналог.</w:t>
      </w:r>
    </w:p>
    <w:p>
      <w:pPr>
        <w:pStyle w:val="Style10"/>
        <w:spacing w:lineRule="auto" w:line="360"/>
        <w:ind w:left="142" w:firstLine="709"/>
        <w:jc w:val="both"/>
        <w:rPr/>
      </w:pPr>
      <w:r>
        <w:rPr/>
        <w:t>8 Исследовано в России [Электронный ресурс] : многопредмет. науч. журн. / Моск. физ.-техн. ин-т. – Электрон. журн. – Долгопрудный : МФТИ, 2008. – Режим доступа: http://</w:t>
      </w:r>
      <w:r>
        <w:rPr>
          <w:lang w:val="en-US"/>
        </w:rPr>
        <w:t>zhurna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ssi</w:t>
      </w:r>
      <w:r>
        <w:rPr/>
        <w:t>.ru. – Загл. с экрана.</w:t>
      </w:r>
    </w:p>
    <w:p>
      <w:pPr>
        <w:pStyle w:val="Style10"/>
        <w:ind w:left="1134" w:firstLine="709"/>
        <w:rPr/>
      </w:pPr>
      <w:r>
        <w:rPr/>
      </w:r>
    </w:p>
    <w:p>
      <w:pPr>
        <w:pStyle w:val="Style10"/>
        <w:ind w:left="1134" w:firstLine="709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нк реценз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Т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полнении выпускной квалификационной работы</w:t>
      </w:r>
    </w:p>
    <w:p>
      <w:pPr>
        <w:pStyle w:val="Normal"/>
        <w:rPr>
          <w:szCs w:val="28"/>
        </w:rPr>
      </w:pPr>
      <w:r>
        <w:rPr>
          <w:szCs w:val="28"/>
        </w:rPr>
        <w:t>Ф.И.О.студента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руппа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фессия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ма работы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ктуальность работы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Соответствие заданию по объему и степени разработки основных разделов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ложительные стороны работы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ка основных элементов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7"/>
        <w:gridCol w:w="2212"/>
        <w:gridCol w:w="221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овни оценивания на соответствие требованиям стандар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ответству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 соотве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уальность тематики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ота обзора научной 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ректность постановки цели и задач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сность, четкость, последовательность и логика изложения материа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зык, стиль и грамматический уровень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работы в соответствии с методическими указаниями нормо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о использования иллюстрированного материала (рисунки, таблицы, графики, диаграммы и т.п.) с использованием компьютерных технолог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лючение: представленная работа соответствует/ не соответствует предъявленным требова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КР отражает/не отражает усвоение профессиональных компетенций: </w:t>
      </w:r>
    </w:p>
    <w:p>
      <w:pPr>
        <w:pStyle w:val="Normal"/>
        <w:rPr>
          <w:szCs w:val="28"/>
        </w:rPr>
      </w:pPr>
      <w:r>
        <w:rPr>
          <w:szCs w:val="28"/>
        </w:rPr>
        <w:t>ПК…..</w:t>
      </w:r>
    </w:p>
    <w:p>
      <w:pPr>
        <w:pStyle w:val="Normal"/>
        <w:rPr>
          <w:szCs w:val="28"/>
        </w:rPr>
      </w:pPr>
      <w:r>
        <w:rPr>
          <w:szCs w:val="28"/>
        </w:rPr>
        <w:tab/>
        <w:t>Рекомендуемая оценка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уководитель ВКР______________</w:t>
        <w:tab/>
        <w:tab/>
        <w:tab/>
        <w:t>_________________</w:t>
      </w:r>
    </w:p>
    <w:p>
      <w:pPr>
        <w:pStyle w:val="Normal"/>
        <w:rPr>
          <w:vanish/>
        </w:rPr>
      </w:pPr>
      <w:r>
        <w:rPr>
          <w:szCs w:val="28"/>
        </w:rPr>
        <w:tab/>
        <w:tab/>
        <w:tab/>
        <w:tab/>
        <w:t xml:space="preserve">      </w:t>
      </w:r>
      <w:r>
        <w:rPr>
          <w:sz w:val="22"/>
          <w:szCs w:val="28"/>
        </w:rPr>
        <w:t>подпись</w:t>
        <w:tab/>
        <w:tab/>
        <w:tab/>
        <w:tab/>
        <w:t xml:space="preserve">       Ф.И.О.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849" w:gutter="0" w:header="454" w:top="568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1pt;height:80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О Приложение Знак Знак1"/>
    <w:qFormat/>
    <w:rPr>
      <w:b/>
      <w:sz w:val="28"/>
      <w:szCs w:val="28"/>
      <w:lang w:val="ru-RU" w:bidi="ar-SA"/>
    </w:rPr>
  </w:style>
  <w:style w:type="character" w:styleId="2">
    <w:name w:val="СТО Абзац Знак Знак Знак2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720" w:leader="none"/>
      </w:tabs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ТО Приложение Знак1"/>
    <w:basedOn w:val="Normal"/>
    <w:next w:val="Normal"/>
    <w:qFormat/>
    <w:pPr>
      <w:keepNext w:val="true"/>
      <w:jc w:val="center"/>
      <w:outlineLvl w:val="0"/>
    </w:pPr>
    <w:rPr>
      <w:b/>
      <w:szCs w:val="28"/>
    </w:rPr>
  </w:style>
  <w:style w:type="paragraph" w:styleId="Style10">
    <w:name w:val="СТО Абзац"/>
    <w:basedOn w:val="Normal"/>
    <w:qFormat/>
    <w:pPr>
      <w:ind w:firstLine="709"/>
    </w:pPr>
    <w:rPr/>
  </w:style>
  <w:style w:type="paragraph" w:styleId="13">
    <w:name w:val="СТО Абзац Знак Знак1"/>
    <w:basedOn w:val="Normal"/>
    <w:qFormat/>
    <w:pPr>
      <w:ind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Arial" w:hAnsi="Arial" w:cs="Wingdings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4:00Z</dcterms:created>
  <dc:creator>Admin</dc:creator>
  <dc:description/>
  <cp:keywords/>
  <dc:language>en-US</dc:language>
  <cp:lastModifiedBy>Деркач Татьяна Евгеньевна</cp:lastModifiedBy>
  <cp:lastPrinted>2018-10-24T08:44:00Z</cp:lastPrinted>
  <dcterms:modified xsi:type="dcterms:W3CDTF">2021-03-18T08:01:00Z</dcterms:modified>
  <cp:revision>7</cp:revision>
  <dc:subject/>
  <dc:title>МИНИСТЕРСТВО ОБРАЗОВАНИЯ  И НАУКИ</dc:title>
</cp:coreProperties>
</file>