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ind w:right="87" w:hanging="0"/>
        <w:rPr/>
      </w:pPr>
      <w:r>
        <w:rPr>
          <w:rStyle w:val="FontStyle85"/>
          <w:sz w:val="28"/>
          <w:szCs w:val="28"/>
        </w:rPr>
        <w:t>МИНИСТЕРСТВО ОБРАЗОВАНИЯ ИРКУТСКОЙ ОБЛАСТИ</w:t>
      </w:r>
    </w:p>
    <w:p>
      <w:pPr>
        <w:pStyle w:val="Style24"/>
        <w:widowControl/>
        <w:spacing w:lineRule="exact" w:line="240"/>
        <w:ind w:right="87" w:hanging="0"/>
        <w:rPr>
          <w:rStyle w:val="FontStyle85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85" w:hanging="0"/>
        <w:rPr/>
      </w:pPr>
      <w:r>
        <w:rPr>
          <w:rStyle w:val="FontStyle85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24"/>
        <w:widowControl/>
        <w:spacing w:lineRule="auto" w:line="240"/>
        <w:ind w:right="85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среднего профессионального образования Иркутской области</w:t>
      </w:r>
    </w:p>
    <w:p>
      <w:pPr>
        <w:pStyle w:val="Style24"/>
        <w:widowControl/>
        <w:spacing w:lineRule="auto" w:line="240"/>
        <w:ind w:right="85" w:hanging="0"/>
        <w:rPr/>
      </w:pPr>
      <w:r>
        <w:rPr>
          <w:rStyle w:val="FontStyle73"/>
          <w:sz w:val="28"/>
          <w:szCs w:val="28"/>
        </w:rPr>
        <w:t>«Братский политехнический колледж»</w:t>
      </w:r>
    </w:p>
    <w:p>
      <w:pPr>
        <w:pStyle w:val="Style24"/>
        <w:widowControl/>
        <w:spacing w:lineRule="exact" w:line="240"/>
        <w:ind w:left="4498" w:hanging="0"/>
        <w:rPr>
          <w:rStyle w:val="FontStyle73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240"/>
        <w:ind w:left="4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ИННОВАЦИОННОЙ ДЕЯТЕЛЬНОСТИ</w:t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06" w:after="0"/>
        <w:jc w:val="center"/>
        <w:rPr>
          <w:rStyle w:val="FontStyle86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75" w:footer="23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before="206" w:after="0"/>
        <w:jc w:val="center"/>
        <w:rPr/>
      </w:pPr>
      <w:r>
        <w:rPr>
          <w:rStyle w:val="FontStyle86"/>
          <w:sz w:val="28"/>
          <w:szCs w:val="28"/>
        </w:rPr>
        <w:t>Братск  2018 г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2017 - 2018 году продолжена работа по программе региональной инновационной площадки «Реализация образовательных программ с применением электронного обучения и дистанционных образовательных технологий» присвоенной колледжу 18.04.2014 года приказом Министерства образования Иркутской области № 374-мр «О присвоении статуса региональной инновационной площадки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ена реализация мероприятий программы инновационной региональной площадки «Реализация образовательных программ с применением электронного обучения и дистанционных образовательных технологий» составленной для Колледжа и образовательных учреждений города Братска, входящих в группу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ы индивидуальные занятия и консультации с педагогами по работе с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выставлены в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методические материалы по дисциплинам и МДК для студентов заочной формы обучения и для самостоятельной подготовки студентов очной формы обучения по специальности Экономика и бухгалтерский учет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курсовых и дипломных работ разработаны различные приложения, в том числе: «Игра на английском», «Электронный журнал дополнительного образования (обучения)», «Интерактивный буклет» и т.д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3.2018 подготовлен и проведён региональный семинар по теме «Интернет – ресурсы в образовании: опыт, проблемы, перспектив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минаре представлен опыт педагогов коллед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енарном заседании заслушаны докла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 – ресурс в образовании: теория и практика, Носырева Н. В., зам. директора по УМР ГБПОУ ИО «БрПК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разовательных интернет - ресурсов и систем управления обучением с целью повышения мотивации к обучению,  Котова Е.Н., председатель предметно – цикловой комиссии «Информатики и ВТ», ГБПОУ ИО «БрПК»</w:t>
      </w:r>
    </w:p>
    <w:p>
      <w:pPr>
        <w:pStyle w:val="Normal"/>
        <w:spacing w:lineRule="auto" w:line="360"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ю участников семинара представлены мастер-клас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истем управления обучением Google Klass, Котова Е.Н., председатель предметно – цикловой комиссии «Информатики и ВТ», ГБПОУ ИО «БрПК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системе ЯКласс, Нечаева И. А., преподаватель ГБПОУ ИО «БрПК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web-ориентированных технологий для самостоятельной работы и контроля знаний, Васильева Н. С., преподаватель ГБПОУ ИО «БрПК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web-ориентированных технологий для организации внеурочной деятельности студентов, Скоблова Н. И., преподаватель ГБПОУ ИО «БрП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углом столе состоялось бурное обсуждение итогов семинар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семинара разработаны методические пособия для начала работы в сетевых сервис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работе с веб-платформой socrative.co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«Основы работы в Google Сlassroom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«Основные принципы работы с конструктором сайтов «weebly.com»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выполнению базовых работ в системе «ЯКласс»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лледже для педагогов общеобразовательного цикла представлен открытый мастер – класс «Использование ресурса ЯКласс», Нечаева Ирина Адольфовна, декабрь 2017 г.,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делились опытом в СМИ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российское сетевое издание "Педагогический ресурс", свидетельство о представлении на всероссийском уровне обобщенного педагогического опыта по теме: «Использование электронного образовательного веб-ресурса "ЯКласс" на уроках иностранного языка», Нечаева Ирина Адольфовна, 7.11.2017, адрес размещения материала в сети Интернет: https://педагогический-ресурс.рф/id359998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бразовательный журнал «Педагог», статья «Использование веб – квестов, как вида веб – ориентированных технологий самостоятельной работы и контроля знаний студентов», Васильева Наталия Сергеевна, 07.11.2017 г., режим доступа (</w:t>
      </w:r>
      <w:hyperlink r:id="rId4">
        <w:r>
          <w:rPr>
            <w:rStyle w:val="InternetLink"/>
            <w:sz w:val="28"/>
          </w:rPr>
          <w:t>https://zhumalpedagog.ru/servisy/publik/publ?id=6931</w:t>
        </w:r>
      </w:hyperlink>
      <w:r>
        <w:rPr>
          <w:sz w:val="28"/>
          <w:szCs w:val="28"/>
        </w:rPr>
        <w:t>)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бразовательный журнал «Педагог», статья «Использование web-ориентированных технологий для организации внеурочной деятельности студентов при развитии профессиональных компетенций», Скоблова Наталия Игоревна, 07.11.2017 г., режим доступа (</w:t>
      </w:r>
      <w:hyperlink r:id="rId5">
        <w:r>
          <w:rPr>
            <w:rStyle w:val="InternetLink"/>
            <w:sz w:val="28"/>
            <w:szCs w:val="28"/>
          </w:rPr>
          <w:t>https://zhumalpedagog.ru/servisy/publik/publ?id=7196</w:t>
        </w:r>
      </w:hyperlink>
      <w:r>
        <w:rPr>
          <w:sz w:val="28"/>
          <w:szCs w:val="28"/>
        </w:rPr>
        <w:t>)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4" w:footer="3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  <w:szCs w:val="26"/>
    </w:rPr>
  </w:style>
  <w:style w:type="character" w:styleId="5">
    <w:name w:val="Заголовок 5 Знак"/>
    <w:qFormat/>
    <w:rPr>
      <w:rFonts w:eastAsia="Times New Roman"/>
      <w:b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eastAsia="Times New Roman"/>
      <w:sz w:val="24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79">
    <w:name w:val="Font Style7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4">
    <w:name w:val="Font Style84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Cambri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i/>
      <w:iCs/>
      <w:color w:val="4F81BD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Леночка Знак"/>
    <w:qFormat/>
    <w:rPr>
      <w:rFonts w:ascii="Times New Roman" w:hAnsi="Times New Roman" w:eastAsia="Times New Roman" w:cs="Times New Roman"/>
      <w:bCs/>
      <w:kern w:val="2"/>
      <w:sz w:val="28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ascii="Cambria" w:hAnsi="Cambria" w:eastAsia="Times New Roman" w:cs="Cambria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5" w:before="0" w:after="0"/>
      <w:ind w:firstLine="157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YFNormalFI10DT">
    <w:name w:val="+^YF (‡Normal – FI 1.0 DT)"/>
    <w:basedOn w:val="Normal"/>
    <w:qFormat/>
    <w:pPr>
      <w:tabs>
        <w:tab w:val="clear" w:pos="708"/>
        <w:tab w:val="left" w:pos="770" w:leader="none"/>
      </w:tabs>
      <w:spacing w:lineRule="auto" w:line="232" w:before="0" w:after="0"/>
      <w:ind w:firstLine="480"/>
      <w:jc w:val="both"/>
    </w:pPr>
    <w:rPr>
      <w:rFonts w:eastAsia="Times New Roman"/>
      <w:kern w:val="2"/>
      <w:sz w:val="24"/>
      <w:szCs w:val="24"/>
      <w:lang w:val="en-US" w:bidi="en-US"/>
    </w:rPr>
  </w:style>
  <w:style w:type="paragraph" w:styleId="BodyText2">
    <w:name w:val="Body Text 2"/>
    <w:basedOn w:val="Normal"/>
    <w:qFormat/>
    <w:pPr>
      <w:spacing w:lineRule="exact" w:line="280" w:before="0" w:after="0"/>
      <w:ind w:firstLine="720"/>
      <w:jc w:val="both"/>
    </w:pPr>
    <w:rPr>
      <w:rFonts w:eastAsia="Times New Roman"/>
      <w:sz w:val="28"/>
      <w:szCs w:val="24"/>
      <w:lang w:val="en-US" w:bidi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4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14" w:before="0" w:after="0"/>
      <w:ind w:hanging="156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 w:before="0" w:after="0"/>
      <w:ind w:firstLine="67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14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 w:before="0" w:after="0"/>
      <w:ind w:hanging="2117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 w:before="0" w:after="0"/>
      <w:ind w:firstLine="147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 w:before="0" w:after="0"/>
      <w:ind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 w:before="0" w:after="0"/>
      <w:ind w:firstLine="47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14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6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6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6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13" w:before="0" w:after="0"/>
      <w:ind w:firstLine="11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1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13" w:before="0" w:after="0"/>
      <w:ind w:firstLine="10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 w:before="0" w:after="0"/>
      <w:ind w:hanging="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422" w:before="0" w:after="0"/>
      <w:ind w:firstLine="1752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before="0" w:after="0"/>
      <w:ind w:right="425" w:hanging="0"/>
    </w:pPr>
    <w:rPr>
      <w:rFonts w:ascii="Times New Roman" w:hAnsi="Times New Roman" w:eastAsia="Times New Roman" w:cs="Times New Roman"/>
      <w:sz w:val="19"/>
      <w:szCs w:val="19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84" w:hanging="0"/>
    </w:pPr>
    <w:rPr>
      <w:rFonts w:eastAsia="Times New Roman"/>
      <w:sz w:val="24"/>
      <w:szCs w:val="24"/>
      <w:lang w:val="en-US" w:bidi="en-US"/>
    </w:rPr>
  </w:style>
  <w:style w:type="paragraph" w:styleId="Rvps144">
    <w:name w:val="rvps144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7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i/>
      <w:iCs/>
      <w:color w:val="4F81BD"/>
      <w:sz w:val="24"/>
      <w:szCs w:val="24"/>
      <w:lang w:val="en-US"/>
    </w:rPr>
  </w:style>
  <w:style w:type="paragraph" w:styleId="11">
    <w:name w:val="Стиль Леночка 1 Заголовок"/>
    <w:basedOn w:val="Heading1"/>
    <w:next w:val="TextBody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4"/>
      <w:szCs w:val="24"/>
      <w:lang w:val="ru-RU" w:bidi="ar-SA"/>
    </w:rPr>
  </w:style>
  <w:style w:type="paragraph" w:styleId="27">
    <w:name w:val="Стиль Леночка 2 Подзаголовок"/>
    <w:basedOn w:val="11"/>
    <w:next w:val="TextBody"/>
    <w:qFormat/>
    <w:pPr>
      <w:spacing w:before="120" w:after="120"/>
    </w:pPr>
    <w:rPr>
      <w:sz w:val="28"/>
    </w:rPr>
  </w:style>
  <w:style w:type="paragraph" w:styleId="12">
    <w:name w:val="Стиль Леночка Заголовок 1"/>
    <w:basedOn w:val="Heading1"/>
    <w:next w:val="TextBody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4"/>
      <w:szCs w:val="24"/>
      <w:lang w:val="ru-RU" w:bidi="ar-SA"/>
    </w:rPr>
  </w:style>
  <w:style w:type="paragraph" w:styleId="Style75">
    <w:name w:val="Леночка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ru-RU" w:bidi="ar-SA" w:eastAsia="zh-CN"/>
    </w:rPr>
  </w:style>
  <w:style w:type="paragraph" w:styleId="13">
    <w:name w:val="Стиль1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Стиль2"/>
    <w:basedOn w:val="1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humalpedagog.ru/servisy/publik/publ?id=6931" TargetMode="External"/><Relationship Id="rId5" Type="http://schemas.openxmlformats.org/officeDocument/2006/relationships/hyperlink" Target="https://zhumalpedagog.ru/servisy/publik/publ?id=7196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0:00Z</dcterms:created>
  <dc:creator>Neo</dc:creator>
  <dc:description/>
  <cp:keywords/>
  <dc:language>en-US</dc:language>
  <cp:lastModifiedBy>Пустынская Светлана Александровна</cp:lastModifiedBy>
  <cp:lastPrinted>2014-04-16T09:32:00Z</cp:lastPrinted>
  <dcterms:modified xsi:type="dcterms:W3CDTF">2018-07-11T03:40:00Z</dcterms:modified>
  <cp:revision>2</cp:revision>
  <dc:subject/>
  <dc:title>МИНИСТЕРСТВО ОБРАЗОВАНИЯ ИРКУТСКОЙ ОБЛАСТИ</dc:title>
</cp:coreProperties>
</file>