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ind w:right="87" w:hanging="0"/>
        <w:rPr/>
      </w:pPr>
      <w:r>
        <w:rPr>
          <w:rStyle w:val="FontStyle85"/>
          <w:sz w:val="28"/>
          <w:szCs w:val="28"/>
        </w:rPr>
        <w:t>МИНИСТЕРСТВО ОБРАЗОВАНИЯ ИРКУТСКОЙ ОБЛАСТИ</w:t>
      </w:r>
    </w:p>
    <w:p>
      <w:pPr>
        <w:pStyle w:val="Style24"/>
        <w:widowControl/>
        <w:spacing w:lineRule="exact" w:line="240"/>
        <w:ind w:right="87" w:hanging="0"/>
        <w:rPr>
          <w:rStyle w:val="FontStyle85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85" w:hanging="0"/>
        <w:rPr/>
      </w:pPr>
      <w:r>
        <w:rPr>
          <w:rStyle w:val="FontStyle85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24"/>
        <w:widowControl/>
        <w:spacing w:lineRule="auto" w:line="240"/>
        <w:ind w:right="85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среднего профессионального образования Иркутской области</w:t>
      </w:r>
    </w:p>
    <w:p>
      <w:pPr>
        <w:pStyle w:val="Style24"/>
        <w:widowControl/>
        <w:spacing w:lineRule="auto" w:line="240"/>
        <w:ind w:right="85" w:hanging="0"/>
        <w:rPr/>
      </w:pPr>
      <w:r>
        <w:rPr>
          <w:rStyle w:val="FontStyle73"/>
          <w:sz w:val="28"/>
          <w:szCs w:val="28"/>
        </w:rPr>
        <w:t>«Братский политехнический колледж»</w:t>
      </w:r>
    </w:p>
    <w:p>
      <w:pPr>
        <w:pStyle w:val="Style24"/>
        <w:widowControl/>
        <w:spacing w:lineRule="exact" w:line="240"/>
        <w:ind w:left="4498" w:hanging="0"/>
        <w:rPr>
          <w:rStyle w:val="FontStyle73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240"/>
        <w:ind w:left="4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240"/>
        <w:ind w:left="4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ИННОВАЦИОННОЙ ДЕЯТЕЛЬНОСТИ</w:t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06" w:after="0"/>
        <w:jc w:val="center"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75" w:footer="23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206" w:after="0"/>
        <w:jc w:val="center"/>
        <w:rPr/>
      </w:pPr>
      <w:r>
        <w:rPr>
          <w:rStyle w:val="FontStyle86"/>
          <w:sz w:val="28"/>
          <w:szCs w:val="28"/>
        </w:rPr>
        <w:t>Братск  2016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Несмотря на то, что программа «Социально-педагогическое сопровождение развития одаренности обучающихся в учреждении среднего профессионального образования» в рамках мегапроекта «Развитие инновационного потенциала субъектов региональной образовательной деятельности как условие достижения нового качества образования» закончена, в колледже работают наиболее перспективные напр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: 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фориентационная программа «Братску нужны профессионалы» - программа «Братску нужна талантливая молодёжь»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теллектуально-познавательное направление: предусматривает организацию и проведение олимпиад, Интернет-олимпиад, викторин, интеллектуальных игр, марафонов со студентами, со школьниками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ортивно-оздоровительное направление: организация и проведение спортивных праздников, дней здоровья, спортивно-интеллектуальных игр, спортивных соревнований со студентами, со школьниками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циально-коммуникативное направление: проведение тренингов, дискуссионных клубов, совместное оформление газет, социальных опросов, мастер-классов, проектов. В рамках данного направления в колледже работает волонтёрское движение «Творцы» 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ектно-исследовательское направление: организация и проведение научно-практических конференций в колледже (заочного и очного тура), участие в региональных, областных, федеральных и международных НПК (как педагогов так и студентов)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ое направление: организация и проведение совместных досуговых, внеурочных мероприятий.</w:t>
      </w:r>
    </w:p>
    <w:p>
      <w:pPr>
        <w:pStyle w:val="YFNormalFI10D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и колледжа принимают участие в конференциях и конкурсах лично и с обучающ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истемно организована исследовательская деятельность, целью которой является развитие исследовательской компетентности обучающихся. Организован факультатив «Исследователь», проводятся ежегодные конференции с представлением результатов проектно-исследовательских работ обучающихся, а  также обучающиеся активно принимают участие в работе </w:t>
      </w:r>
      <w:r>
        <w:rPr>
          <w:rFonts w:cs="Times New Roman" w:ascii="Times New Roman" w:hAnsi="Times New Roman"/>
          <w:sz w:val="28"/>
          <w:szCs w:val="24"/>
        </w:rPr>
        <w:t>городских, региональных, научно-практических конферен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проект для учителей «Инфоурок», свидетельство об участии в вебинаре, «Организация работы с одарёнными детьми», Михайлова Т. Н., сентябрь 2015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фестиваль педагогического творчества, Ассоциация творческих педагогов России, 2014 – 2015 учебный год, Сертификат за педагогическую разработку. Выполнение и публикация работы на тему «Исследовательская деятельность студентов как способ развития общих компетенций», Сонина И. В., Москва, 10.07.2015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фестиваль педагогического творчества, Ассоциация творческих педагогов России, 2014 – 2015 учебный год, Сертификат за педагогическую разработку. Выполнение и публикация работы на тему «Мастер класс «Тренинг креативности»», Чайникова Н. М., Москва, 10.07.2015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фестиваль педагогического творчества, Ассоциация творческих педагогов России, 2014 – 2015 учебный год, Сертификат за педагогическую разработку. Выполнение и публикация работы на тему «Применение исследовательской технологии в обучении «Открытый урок по химии и технологии «Вода»», Бозванова Е. И., Москва, 10.07.2015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российский фестиваль педагогического творчества, Ассоциация творческих педагогов России, 2014 – 2015 учебный год, Сертификат за педагогическую разработку. Выполнение и публикация работы на тему «Бинарный урок «Пушкин и математика»», Синцова Ю. В., Черненко В. И., Москва, 10.07.2015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российский фестиваль педагогического творчества, Ассоциация творческих педагогов России, 2014 – 2015 учебный год, Сертификат за педагогическую разработку. Выполнение и публикация работы на тему «Здоровьесберегающие технологии», Попов Н. А., Москва, 10.07.2015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уденты колледжа принимали участие в:</w:t>
      </w:r>
    </w:p>
    <w:p>
      <w:pPr>
        <w:pStyle w:val="Normal"/>
        <w:spacing w:before="0" w:after="200"/>
        <w:contextualSpacing/>
        <w:rPr>
          <w:rStyle w:val="FontStyle13"/>
          <w:b/>
          <w:b/>
          <w:highlight w:val="lightGray"/>
        </w:rPr>
      </w:pPr>
      <w:r>
        <w:rPr>
          <w:rStyle w:val="FontStyle13"/>
          <w:b/>
        </w:rPr>
        <w:t>Международны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Международная викторина «Кроссворд по химии», Диплом 3 степени астни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Международный дистанционный блиц – турнир по литературе проект «Новый урок», 2 Диплома 2 степени и 3 Диплома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Международная олимпиада по Географии 11 класс, 2 Диплома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Международная дистанционная олимпиада по английскому языку проекта «Инфоурок», студент занял 2 мест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Международный творческий дистанционный  конкурс  "Таланты среди нас" Проекты учеников, Диплом 1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ждународный дистанционный конкурс по информатике проекта «Новый урок», Диплом за 1 место,  диплом за 2 мест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курс с международным участием научно-исследовательских работ студентов и школьников, 1 место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</w:rPr>
        <w:t>Всероссийск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I Общероссийская с международным участием химико - биологическую викторина для обучающихся и педагогов Викторина «Химико - биологические загадки!» №1, Диплом 2 степен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лимпиада «Кроссворд по химии. Химические интеллектуалы!-2», 3 Диплома 2 степен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вый всероссийский конкурс «Интеллектуал», совместные работы педагогов и обучающихся, «Моя профессия - мое будущее», Диплом 2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ая дистанционная олимпиада «Линия знаний» - «Деньги», Диплом 1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российский конкурс «Творчество учащихся СПО и НПО», Сибирский федеральный округ «Магистр», Диплом 2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ая олимпиада по Русскому языку (информационный портал «Учитель»), Диплом 2 степени и Диплом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российский педагогический конкурс, Независимая ассоциация педагогов гуманитарного, естественного и математического цикла «Форум», г. Москва, «Традиционные технологии преподавания на занятиях в НПО, СПО учреждениях», Презентации проектов, уроков, классных часов, Диплом 1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российская дистанционная олимпиада, «Ребус» Математика, 6 Дипломов 2 степен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ая дистанционная олимпиада по Математике для 5-11 классов (10 кл), Портал «Продленка», Диплом победителя 2 место, Диплом победителя 3 мест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матический конкурс «Ребус», 3 диплома 1 степени, 4 диплома 2 степени и 4 диплома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российская олимпиада по географии  для 11 класса «Вот задачка», 3 диплома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III Всероссийская дистанционная олимпиада по обществознанию для 10-11 классов, Диплом 2степен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конкурс «ЮНОСТЬ. НАУКА. КУЛЬТУРА», 2 студента лауреаты заочного конкур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ая «Линия знаний». Философия, Диплом  1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конкурс «Я - энциклопедия» «История и обществознание, 2 Диплома 1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российская дистанционная олимпиада «Продленка» Физика, 2 Диплома 1 степени, 3 Диплома 2 степени и 1 Диплом 3 степени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II  Всероссийская дистанционная олимпиада по психологии «Психология без границ» среди студентов СПО, 2 Диплома призер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творческий конкурс «Наша Славная Победа» в номинации «История Победы», Диплом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творческий конкурс «Наша Славная Победа» в номинации «Рисунок», Дипломан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творческий  конкурс «Наша  Славная Победа» в номинации «Рисунок», 2 Диплома 1 степени, 1  Диплом 2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ворческий конкурс «Весенняя капель» в номинации «Весенняя история», Диплом 1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российский педагогический конкурс ООО «Магистр», г. Москва «Из методической копилки программы ФГОС», Диплом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V Всероссийская дистанционная олимпиада по географии для 10 класса, Центр развития мышления и интеллекта «Вот задачка», 4 Диплома победителя I степени, 7 Дипломов победителя III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V Всероссийская дистанционная олимпиада по биологии для 10 класса, Центр развития мышления и интеллекта «Вот задачка», 3 Диплома победителя II степени, 9 Дипломов победителя III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VI Всероссийская дистанционная олимпиада по географии для 10 класса, Центр развития мышления и интеллекта «Вот задачка», 4 Диплома победителя II степени, 5 Дипломов победителя III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VI Всероссийская дистанционная  олимпиада по биологии для 10 класса, Центр развития мышления и интеллекта  «Вот задачка», 3 Диплома победителя II степени, 7 Дипломов победителя III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конкурс «Молодежное движение» по дисциплине «Математика», 4 Диплома 1 степени и 5 дипломов 2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российский конкурс для педагогов «Россыпь жизни и добра», российское сетевое издание «Талант с колыбели», конкурс педагогических проектов, Научно – исследовательская работа по УД  «Экономика организации», диплом лауреата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ластно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ной веб-конкурс «Инфографическое турне» 2 этап, 6 Дипломов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ной веб-конкурс «Инфографическое турне» 1 этап, 6 Дипломов 3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жрегиональная дистанционная олимпиада по специальности «Экономика и бухгалтерский учет», команда из 3-х человек, Диплом 2 степен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ая олимпиада по математике среди студентов ССУЗов  Иркутской области, Диплом лауреата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интернет-олимпиада по иностранному языку «На пути к успеху», Дипломы II и III степе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he-IL"/>
        </w:rPr>
      </w:pPr>
      <w:r>
        <w:rPr>
          <w:rFonts w:cs="Times New Roman" w:ascii="Times New Roman" w:hAnsi="Times New Roman"/>
          <w:sz w:val="28"/>
          <w:szCs w:val="24"/>
        </w:rPr>
        <w:t xml:space="preserve">Студенты колледжа принимали участие в научно исследовательской, интеллектуальной и творческой профессиональной деятельности, также: 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 xml:space="preserve">в научно – практической конференции студентов ГБОУ СПО «БрПК», 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проведён интеллектуальный  конкурс «Потенциал  XXI века», одной из задач которого является развитие у обучающихся творческих и  интеллектуальных способностей в различных предметных областях знаний,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 конкурсе перевода технического текста с применением программ-переводчиков,</w:t>
      </w:r>
    </w:p>
    <w:p>
      <w:pPr>
        <w:pStyle w:val="34"/>
        <w:numPr>
          <w:ilvl w:val="0"/>
          <w:numId w:val="3"/>
        </w:numPr>
        <w:spacing w:lineRule="auto" w:line="360" w:before="0" w:after="0"/>
        <w:ind w:left="3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he-IL"/>
        </w:rPr>
        <w:t>во внутриколледжных предметных олимпиадах, творческих и профессиональных конкурсах, соревнованиях, выставках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еподавателей и обучающихся  неоднократно отмечались дипломами, грамотами, благодар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С 18.04.2014 года приказом Министерства образования Иркутской области № 374-мр «О присвоении статуса региональной инновационной площадки» Колледж начал работу по инновационной программе региональной инновационной площадки «Реализация образовательных программ с применением электронного обучения  и дистанционных образовательных технолог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В 2015 – 2016 году продолжена работа по программе инновационной региональной площадки. Созданы рабочие группы. Организована работа по дистанционной подготовке по заочной форме обуч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ПЦК коммерции и экономики – председатель Грибовская Н. Н.., работали по те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истанционного образования и ее эффективность для студентов заочного обучения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члены ПЦК информатики и вычислительной техники – председатель Котова Е. Н., работали по программе внедрения в образовательный процесс ЭОР и дистанционных технологий по теме ПЦК – реализация ИКТ на уроках спец. дисциплин специальности «Программирование в компьютерных системах» по тема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электронных образовательных ресурсов и дистанционных технологий в группах специальности «Программирование в компьютерных системах» (вид, форма и методы подачи учебной информации и контроля усвоения материала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педагогических работников БрПК в работе с дистанционной программной системой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электронных образовательных ресурсов и дистанционных технологий в группах специальности «Программирование в компьютерных системах» (самостоятельная работа).</w:t>
      </w:r>
    </w:p>
    <w:p>
      <w:pPr>
        <w:pStyle w:val="Style17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 колледжа постоянно участвуют с докладами на педагогических мероприятиях: педсоветах, инструктивно – методических совещаниях, заседаниях НМС и ПЦК. Представим некоторые темы: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дистанционного образования и ее эффективность для студентов заочного обучения, Грибовская Н. Н., доклады на педсовете и совете руководства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ЭОР для подачи учебной информации</w:t>
      </w:r>
      <w:r>
        <w:rPr>
          <w:color w:val="000000"/>
          <w:sz w:val="28"/>
          <w:szCs w:val="28"/>
        </w:rPr>
        <w:t xml:space="preserve">, Скоблова Н. И., </w:t>
      </w:r>
      <w:r>
        <w:rPr>
          <w:rFonts w:eastAsia="Calibri"/>
          <w:sz w:val="28"/>
          <w:szCs w:val="28"/>
          <w:lang w:eastAsia="en-US"/>
        </w:rPr>
        <w:t>доклад на ПЦК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етоды подачи учебной информации и контроля знаний при применении ЭОР, Васильева Н. С., </w:t>
      </w:r>
      <w:r>
        <w:rPr>
          <w:rFonts w:eastAsia="Calibri"/>
          <w:sz w:val="28"/>
          <w:szCs w:val="28"/>
          <w:lang w:eastAsia="en-US"/>
        </w:rPr>
        <w:t>доклад на ПЦК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Формы ЭОР для контроля усвоения материала, Котова Е. Н.,</w:t>
      </w:r>
      <w:r>
        <w:rPr>
          <w:rFonts w:eastAsia="Calibri"/>
          <w:sz w:val="28"/>
          <w:szCs w:val="28"/>
          <w:lang w:eastAsia="en-US"/>
        </w:rPr>
        <w:t xml:space="preserve"> доклад на ПЦК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зор современных электронных образовательных ресурсов для контроля знаний, Горькова Г. С., </w:t>
      </w:r>
      <w:r>
        <w:rPr>
          <w:rFonts w:eastAsia="Calibri"/>
          <w:sz w:val="28"/>
          <w:szCs w:val="28"/>
          <w:lang w:eastAsia="en-US"/>
        </w:rPr>
        <w:t>доклад на ПЦК;</w:t>
      </w:r>
      <w:r>
        <w:rPr>
          <w:bCs/>
          <w:sz w:val="28"/>
          <w:szCs w:val="28"/>
        </w:rPr>
        <w:t xml:space="preserve"> 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Электронные образовательные ресурсы: от теории к практике, Носырева Н. В., </w:t>
      </w:r>
      <w:r>
        <w:rPr>
          <w:bCs/>
          <w:sz w:val="28"/>
          <w:szCs w:val="28"/>
        </w:rPr>
        <w:t>Котова Е. Н.,</w:t>
      </w:r>
      <w:r>
        <w:rPr>
          <w:rFonts w:eastAsia="Calibri"/>
          <w:sz w:val="28"/>
          <w:szCs w:val="28"/>
          <w:lang w:eastAsia="en-US"/>
        </w:rPr>
        <w:t xml:space="preserve"> доклад на </w:t>
      </w:r>
      <w:r>
        <w:rPr>
          <w:sz w:val="28"/>
          <w:szCs w:val="28"/>
        </w:rPr>
        <w:t>областной семинар по теме «Реализация 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 xml:space="preserve">Использование в образовательном процессе современных методов и технологий, </w:t>
      </w:r>
      <w:r>
        <w:rPr>
          <w:bCs/>
          <w:sz w:val="28"/>
          <w:szCs w:val="28"/>
        </w:rPr>
        <w:t>Котова Е. Н.,</w:t>
      </w:r>
      <w:r>
        <w:rPr>
          <w:rFonts w:eastAsia="Calibri"/>
          <w:sz w:val="28"/>
          <w:szCs w:val="28"/>
          <w:lang w:eastAsia="en-US"/>
        </w:rPr>
        <w:t xml:space="preserve"> доклад педсовет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 xml:space="preserve">Опыт использования ЭО в образовательном процессе, как условие для повышения качества образования, </w:t>
      </w:r>
      <w:r>
        <w:rPr>
          <w:bCs/>
          <w:sz w:val="28"/>
          <w:szCs w:val="28"/>
        </w:rPr>
        <w:t>Котова Е. Н.,</w:t>
      </w:r>
      <w:r>
        <w:rPr>
          <w:rFonts w:eastAsia="Calibri"/>
          <w:sz w:val="28"/>
          <w:szCs w:val="28"/>
          <w:lang w:eastAsia="en-US"/>
        </w:rPr>
        <w:t xml:space="preserve"> доклад педсовет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 xml:space="preserve">Применение электронных образовательных ресурсов и дистанционных технологий в группах специальности «Программирование в компьютерных системах», </w:t>
      </w:r>
      <w:r>
        <w:rPr>
          <w:bCs/>
          <w:sz w:val="28"/>
          <w:szCs w:val="28"/>
        </w:rPr>
        <w:t>Котова Е. Н., Васильева Н. С.</w:t>
      </w:r>
      <w:r>
        <w:rPr>
          <w:rFonts w:eastAsia="Calibri"/>
          <w:sz w:val="28"/>
          <w:szCs w:val="28"/>
          <w:lang w:eastAsia="en-US"/>
        </w:rPr>
        <w:t xml:space="preserve"> доклад педсовет;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 xml:space="preserve">Виды самостоятельной работы с применением ЭОР, </w:t>
      </w:r>
      <w:r>
        <w:rPr>
          <w:bCs/>
          <w:sz w:val="28"/>
          <w:szCs w:val="28"/>
        </w:rPr>
        <w:t>Васильева Н. С.</w:t>
      </w:r>
      <w:r>
        <w:rPr>
          <w:rFonts w:eastAsia="Calibri"/>
          <w:sz w:val="28"/>
          <w:szCs w:val="28"/>
          <w:lang w:eastAsia="en-US"/>
        </w:rPr>
        <w:t xml:space="preserve"> доклад ПЦ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На сайте колледжа установлена система дистанционного обуч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bidi="en-US"/>
        </w:rPr>
        <w:t>MOODLE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, которая в этом году была пополнена учебно – методическими и контролирующими материалами для дистанционного обучения студентов заочной формы обучения. Курсовые и дипломные работы техников – программистов в 2015 -2016 году были выполнены в направлении разработки обучающе – контролирующих или контролирующих програм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П</w:t>
      </w:r>
      <w:r>
        <w:rPr/>
        <w:t>едагоги сами (или совместно с студентами) занимаются разработкой электронных образовательных ресурсов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1892"/>
        <w:gridCol w:w="1843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презентация, тестовая программа, обучающе - контролирующая программ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(педагог, студент по заказу педаг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бухуч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, прибыль, издерж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учет основных средств и Н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А и методы их 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фессии бухгалт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атова О. 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ская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Составление и использование бухгалтерской отче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нежны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ене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еньг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 кассов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 расходного кассового орд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атов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 Выполнение работ по профессии Касси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Д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ржки производства и прибы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- 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нал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алог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построения налоговой систем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ог на имущество организ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атов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Проведение расчетов с бюджетом и внебюджетными фонд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оположники бухгалтерского уче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бухгалтерского уч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ый капит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оротными средств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атов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лек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у дистанционного обу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атова О. 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ская Н. 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ое заключ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методы проведения аудиторских прове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ская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группир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ание В.В. Путина Федеральному собр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систе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бюджет. Дефицит госбюдж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система и денежный креди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. Виды дене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в ист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логооб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прямых и косвенных нал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налог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ская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ая жизнь- завтрашний день жизни настоящ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М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тестовых заданий для проведения теоретической части олимпиады по слесарному делу для профессии слесарь по ремонту автомобил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ое де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естовых заданий для проведения проверки теоретических знаний по темам: КШМ. ГРМ. Система смазки, Система охлаждение. Система 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, Рубка метталла, Правка, рубка металла, Свер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ое де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, Нарезание резбы, Клепка, Измерения, Рихтов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шин Д. (студ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ое де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, Шасси, Тормозные системы, Рулевое управле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юк М. (студ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техническое обслуживание автомоб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 ролик в честь годовщины образования НПО. В номинации «Я б в рабочие пошел! Пусть меня науча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 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. (студ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езентаций по дисциплине 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езентаций по дисциплине Эк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Н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езентационных программ для дос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исциплине 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Н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программа по модул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, Зацарная Я, (рук. Васильева Н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2. Управление проект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. Инфокоммуникационные системы и се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 презент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2. Управление проект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. Инфокоммуникационные системы и се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. Прикладное программир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г презент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л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, Математическое моделирование, Технические средства информатизации, МДК.01.01. Системное программирова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, Управление проекта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Технология разработки программных проду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 по УД «Технические средства информатизац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ов К.А. (рук. Скоблова Н. 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информ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е - контролирующая программа по теме «Основы рабо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М. (рук. Васильева Н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для расчёта метрик П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для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урина А.А. (рук. Котова Е. 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Технология разработки программных проду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 по ДПО «Основы компьютерной грамот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.С. (рук. Котова Е. 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дополнительного образования «Основы компьютерной грамотно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 по МДК «Технология разработки и защиты баз данны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ин В.И. (рук. Скоблова Н. 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 Технология разработки и защиты баз дан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 по ПМ «Ввод и редактирование мультимедийной информац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ноградова Т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к. Скоблова Н. 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М 01 Ввод и редактирование мультимедийной информации «Технологии обработки текстовой информа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ей программы по учебной дисциплине «Информати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 - контролирующ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хов В. А. (рук. Павлова Ж. 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профориентационного кабинета Братского политехнического колледж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нина Е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к. Котова Е. 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ЦК Информатики и ВТ внесли вклад в автоматизацию процессов обработки информации, на дипломных работах, создав программные продукты:</w:t>
      </w:r>
      <w:r>
        <w:rPr>
          <w:sz w:val="28"/>
          <w:szCs w:val="28"/>
        </w:rPr>
        <w:t xml:space="preserve"> 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«Педагогические наблюдения»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«Учет военнообязанных студентов»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«Абитуриент»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«Реестр внеклассных мероприятий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частниками инновационной региональной площадки по программе проекта «Реализация образовательных программ с применением электронного обуч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и дистанционных образовательных технологий» </w:t>
      </w:r>
      <w:r>
        <w:rPr>
          <w:rFonts w:cs="Times New Roman" w:ascii="Times New Roman" w:hAnsi="Times New Roman"/>
          <w:sz w:val="28"/>
          <w:szCs w:val="28"/>
        </w:rPr>
        <w:t>12 февраля 2016 года проведён областной семинар, в котором приняли участие 63 чело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На областном семинаре были представлены доклады, в том числе и работники колледжа: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оложения, правовые аспекты применения электронного обучения и дистанционных технологий в ПОО (Носырева Н. В., зам. директора по УМР ГБПОУ ИО «БрПК»)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образовательные ресурсы: от теории к практике (Носырева Н. В., зам. директора по УМР ГБПОУ ИО «БрПК»)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е обучение: из опыта работы (Рубан Е. А., зам. директора по УМР, Пензина В. Ф., преподаватель, ГАПОУ ИО БПТ)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танционное обучение в системе профессионального образования: потребности и проблемы (Сизова Н. М., зам. директора по ИТ, ГБПОУ ИО БПК)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танционное обучение в системе профессионального образования: из опыта работы (Арзамасцева О. В., зав. кафедрой информатики и математики, ГБПОУ ИО БПК)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интерактивной доски в электронном обучении (из опыта работы) (Лапина Н. Л., преподаватель математики, ГБПОУ ИО «БрПК»)</w:t>
      </w:r>
    </w:p>
    <w:p>
      <w:pPr>
        <w:pStyle w:val="Style171"/>
        <w:widowControl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амостоятельной работы в системе дистанционного обучения MOODLE (Никитина А. А., методист ГБПОУ ИО БТТТ)</w:t>
      </w:r>
    </w:p>
    <w:p>
      <w:pPr>
        <w:pStyle w:val="Style171"/>
        <w:widowControl/>
        <w:spacing w:lineRule="auto" w:line="360" w:before="0" w:after="0"/>
        <w:ind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проведены секции и мастер – классы.</w:t>
      </w:r>
    </w:p>
    <w:p>
      <w:pPr>
        <w:pStyle w:val="Style171"/>
        <w:widowControl/>
        <w:spacing w:lineRule="auto" w:line="360" w:before="0" w:after="0"/>
        <w:ind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ции:</w:t>
      </w:r>
    </w:p>
    <w:p>
      <w:pPr>
        <w:pStyle w:val="Style171"/>
        <w:widowControl/>
        <w:spacing w:lineRule="auto" w:line="240"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  <w:t>1. Неформальное обучение: социальные сети, форумы, общения (чаты), блоги и обсуждения: приёмы вовлечения студентов и оценка их эффективности (Ведущий секции: Фадеенко Е. В., ГАПОУ ИО БПТ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544"/>
      </w:tblGrid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циальные сети как инструмент неформального обучения студе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 xml:space="preserve">Фадеенко Е. В.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АПОУ ИО БП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емы неформального обучения при заочной форм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Родионова С. Г., Мифтахова Н. Н., Копылова И. В., ГАПОУ ИО БП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ог педагога как средств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Хромовских С. В., ГБПОУ ИО БТТ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воспитательной работы через социаль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 xml:space="preserve">Ермашонок Н. М.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БПОУ ИО БТТ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-технологии, как средство взаимодействия студента и препода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овская Т. Н., ГБПОУ ИО БПК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ости сетевого взаимодействия в работе куратора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рько Е. А., ГБПОУ ИО БПК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сональный сайт преподавателя как средство организации самостоятельной работы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веенко Т. Н., ГБПОУ ИО БПК</w:t>
            </w:r>
          </w:p>
        </w:tc>
      </w:tr>
    </w:tbl>
    <w:p>
      <w:pPr>
        <w:pStyle w:val="Style171"/>
        <w:widowControl/>
        <w:spacing w:lineRule="auto" w:line="240" w:before="0" w:after="0"/>
        <w:ind w:left="708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 Электронные библиотеки: опыт создания контента курса и модуля, проведение дистанционных конкурсов (Ведущий секции: Попова Л. М., преподаватель, ГБПОУ ИО БПК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Электронно – библиотечные системы как источник учебного контен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Степаненко Е. Л.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АПОУ ИО БП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регионального дистанционного конкурса профессионального мастерства «Современный продав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 xml:space="preserve">Староверова А. В.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БПОУ ИО БТТ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истанционное обучение по дисциплине «Менеджмент» в заочной форме обуч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иппова Л. В., ГБПОУ ИО «БрПК»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ОР по дисциплине Бухгалтерский учет в общественном пит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еева О. С., ГБПОУ ИО БТТ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интерактивной доски на уроках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онова Е. В., ГБПОУ ИО БТТ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станционное обучение взросл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нуйлова Т. П., ГБПОУ ИО БПК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web – семинаров для младших воспитателей и помощников воспитателей дошкольных образовательных организ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бирева О. Н., Абакумова А. В., ГБПОУ ИО БПК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станционная форма обучения как средство формирования профессиональных компетенций студентов заочного отделения (из опыта 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акова Е. В., Дорофеева М. С., ГБПОУ ИО БПК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ости дистанционного обучения по дисциплине "Русский язык с методикой" средствами системы MOOD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зырева Н. А., ГБПОУ ИО БПК</w:t>
            </w:r>
          </w:p>
        </w:tc>
      </w:tr>
    </w:tbl>
    <w:p>
      <w:pPr>
        <w:pStyle w:val="Style171"/>
        <w:widowControl/>
        <w:spacing w:lineRule="auto" w:line="240" w:before="0" w:after="0"/>
        <w:ind w:left="709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 ЭОР: опыт создания контента в общих программах (Ведущий секции: Васильева Н. С., преподаватель предметно – цикловой комиссии «Информатики и ВТ», ГБПОУ ИО «БрПК»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Этапы создания ЭОР по МДК 01.01 «Слесарное дело и технические измерения» для профессии «Автомеханик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Исакова Т. М., Малявка Е. Н., Данилов А. Л., ГАПОУ ИО БП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здание ЭОР по дисциплине «Электротехника по профессии «Автомеханик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  <w:t>Устинова М. В., ГАПОУ ИО БП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ектронное обучение с помощью программы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уроках ге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убынина В. В., ГБПОУ ИО БТТ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учение нового материала с использованием программы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rez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кина И. Ю., ГБПОУ ИО БТТТ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е образовательные ресурсы студентов, разработанные в рамках ВК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сютина Е. Г., ГБПОУ ИО БПК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ектронный образовательный ресурс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Английский с легкостью) как средство управления СРС педагогического коллед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ская Л. А., ГБПОУ ИО БПК</w:t>
            </w:r>
          </w:p>
        </w:tc>
      </w:tr>
      <w:tr>
        <w:trPr>
          <w:trHeight w:val="1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льтимедийные технологии в обучении аудированию иноязычн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ева Ю. В., ГБПОУ ИО БПК</w:t>
            </w:r>
          </w:p>
        </w:tc>
      </w:tr>
    </w:tbl>
    <w:p>
      <w:pPr>
        <w:pStyle w:val="Style171"/>
        <w:widowControl/>
        <w:spacing w:lineRule="auto" w:line="240" w:before="0" w:after="0"/>
        <w:ind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1"/>
        <w:widowControl/>
        <w:spacing w:lineRule="auto" w:line="240" w:before="0" w:after="0"/>
        <w:ind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 классы:</w:t>
      </w:r>
    </w:p>
    <w:p>
      <w:pPr>
        <w:pStyle w:val="Style171"/>
        <w:widowControl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электронных образовательных и информационных ресурсов в среде дистанционного обучения MOODLE (Арзамасцева О. В., зав. кафедрой информатики и математики, ГБПОУ ИО БПК)</w:t>
      </w:r>
    </w:p>
    <w:p>
      <w:pPr>
        <w:pStyle w:val="Style171"/>
        <w:widowControl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электронных образовательных и информационных ресурсов в средах общих программ (РР, Word и т.д.), работающих с разными форматами данных (Скоблова Н. И., председатель предметно – цикловой комиссии «Информатики и ВТ», ГБПОУ ИО «БрПК»)</w:t>
      </w:r>
    </w:p>
    <w:p>
      <w:pPr>
        <w:pStyle w:val="Style171"/>
        <w:widowControl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применение в процессе обучения персонального блога педагога (Е.Ю. Пермякова, преподаватель ГБПОУ ИО БТТ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3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  <w:szCs w:val="26"/>
    </w:rPr>
  </w:style>
  <w:style w:type="character" w:styleId="5">
    <w:name w:val="Заголовок 5 Знак"/>
    <w:qFormat/>
    <w:rPr>
      <w:rFonts w:eastAsia="Times New Roman"/>
      <w:b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79">
    <w:name w:val="Font Style7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4">
    <w:name w:val="Font Style84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Cambri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i/>
      <w:iCs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Леночка Знак"/>
    <w:qFormat/>
    <w:rPr>
      <w:rFonts w:ascii="Times New Roman" w:hAnsi="Times New Roman" w:eastAsia="Times New Roman" w:cs="Times New Roman"/>
      <w:bCs/>
      <w:kern w:val="2"/>
      <w:sz w:val="28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5" w:before="0" w:after="0"/>
      <w:ind w:firstLine="157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YFNormalFI10DT">
    <w:name w:val="+^YF (‡Normal – FI 1.0 DT)"/>
    <w:basedOn w:val="Normal"/>
    <w:qFormat/>
    <w:pPr>
      <w:tabs>
        <w:tab w:val="clear" w:pos="708"/>
        <w:tab w:val="left" w:pos="770" w:leader="none"/>
      </w:tabs>
      <w:spacing w:lineRule="auto" w:line="232" w:before="0" w:after="0"/>
      <w:ind w:firstLine="480"/>
      <w:jc w:val="both"/>
    </w:pPr>
    <w:rPr>
      <w:rFonts w:eastAsia="Times New Roman"/>
      <w:kern w:val="2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spacing w:lineRule="exact" w:line="280" w:before="0" w:after="0"/>
      <w:ind w:firstLine="720"/>
      <w:jc w:val="both"/>
    </w:pPr>
    <w:rPr>
      <w:rFonts w:eastAsia="Times New Roman"/>
      <w:sz w:val="28"/>
      <w:szCs w:val="24"/>
      <w:lang w:val="en-US"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14" w:before="0" w:after="0"/>
      <w:ind w:hanging="156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4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 w:before="0" w:after="0"/>
      <w:ind w:firstLine="147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 w:before="0" w:after="0"/>
      <w:ind w:firstLine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14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6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6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13" w:before="0" w:after="0"/>
      <w:ind w:firstLine="11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1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13" w:before="0" w:after="0"/>
      <w:ind w:firstLine="10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 w:before="0" w:after="0"/>
      <w:ind w:hanging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22" w:before="0" w:after="0"/>
      <w:ind w:firstLine="1752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before="0" w:after="0"/>
      <w:ind w:right="425" w:hanging="0"/>
    </w:pPr>
    <w:rPr>
      <w:rFonts w:ascii="Times New Roman" w:hAnsi="Times New Roman" w:eastAsia="Times New Roman" w:cs="Times New Roman"/>
      <w:sz w:val="19"/>
      <w:szCs w:val="19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0"/>
    </w:pPr>
    <w:rPr>
      <w:rFonts w:eastAsia="Times New Roman"/>
      <w:sz w:val="24"/>
      <w:szCs w:val="24"/>
      <w:lang w:val="en-US" w:bidi="en-US"/>
    </w:rPr>
  </w:style>
  <w:style w:type="paragraph" w:styleId="Rvps144">
    <w:name w:val="rvps14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7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i/>
      <w:iCs/>
      <w:color w:val="4F81BD"/>
      <w:sz w:val="24"/>
      <w:szCs w:val="24"/>
      <w:lang w:val="en-US"/>
    </w:rPr>
  </w:style>
  <w:style w:type="paragraph" w:styleId="11">
    <w:name w:val="Стиль Леночка 1 Заголовок"/>
    <w:basedOn w:val="Heading1"/>
    <w:next w:val="TextBody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  <w:lang w:val="ru-RU" w:bidi="ar-SA"/>
    </w:rPr>
  </w:style>
  <w:style w:type="paragraph" w:styleId="27">
    <w:name w:val="Стиль Леночка 2 Подзаголовок"/>
    <w:basedOn w:val="11"/>
    <w:next w:val="TextBody"/>
    <w:qFormat/>
    <w:pPr>
      <w:spacing w:before="120" w:after="120"/>
    </w:pPr>
    <w:rPr>
      <w:sz w:val="28"/>
    </w:rPr>
  </w:style>
  <w:style w:type="paragraph" w:styleId="12">
    <w:name w:val="Стиль Леночка Заголовок 1"/>
    <w:basedOn w:val="Heading1"/>
    <w:next w:val="TextBody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  <w:lang w:val="ru-RU" w:bidi="ar-SA"/>
    </w:rPr>
  </w:style>
  <w:style w:type="paragraph" w:styleId="Style75">
    <w:name w:val="Леночка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ru-RU" w:bidi="ar-SA" w:eastAsia="zh-CN"/>
    </w:rPr>
  </w:style>
  <w:style w:type="paragraph" w:styleId="13">
    <w:name w:val="Стиль1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Стиль2"/>
    <w:basedOn w:val="1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1:00Z</dcterms:created>
  <dc:creator>Neo</dc:creator>
  <dc:description/>
  <cp:keywords/>
  <dc:language>en-US</dc:language>
  <cp:lastModifiedBy>Пустынская Светлана Александровна</cp:lastModifiedBy>
  <cp:lastPrinted>2014-04-16T09:32:00Z</cp:lastPrinted>
  <dcterms:modified xsi:type="dcterms:W3CDTF">2018-07-10T07:02:00Z</dcterms:modified>
  <cp:revision>5</cp:revision>
  <dc:subject/>
  <dc:title>МИНИСТЕРСТВО ОБРАЗОВАНИЯ ИРКУТСКОЙ ОБЛАСТИ</dc:title>
</cp:coreProperties>
</file>