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/>
        <w:ind w:right="87" w:hanging="0"/>
        <w:rPr/>
      </w:pPr>
      <w:r>
        <w:rPr>
          <w:rStyle w:val="FontStyle85"/>
          <w:sz w:val="28"/>
          <w:szCs w:val="28"/>
        </w:rPr>
        <w:t>МИНИСТЕРСТВО ОБРАЗОВАНИЯ ИРКУТСКОЙ ОБЛАСТИ</w:t>
      </w:r>
    </w:p>
    <w:p>
      <w:pPr>
        <w:pStyle w:val="Style24"/>
        <w:widowControl/>
        <w:spacing w:lineRule="exact" w:line="240"/>
        <w:ind w:right="87" w:hanging="0"/>
        <w:rPr>
          <w:rStyle w:val="FontStyle85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right="85" w:hanging="0"/>
        <w:rPr/>
      </w:pPr>
      <w:r>
        <w:rPr>
          <w:rStyle w:val="FontStyle85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Style24"/>
        <w:widowControl/>
        <w:spacing w:lineRule="auto" w:line="240"/>
        <w:ind w:right="85" w:hanging="0"/>
        <w:rPr>
          <w:rStyle w:val="FontStyle85"/>
          <w:sz w:val="28"/>
          <w:szCs w:val="28"/>
        </w:rPr>
      </w:pPr>
      <w:r>
        <w:rPr>
          <w:rStyle w:val="FontStyle85"/>
          <w:sz w:val="28"/>
          <w:szCs w:val="28"/>
        </w:rPr>
        <w:t>среднего профессионального образования Иркутской области</w:t>
      </w:r>
    </w:p>
    <w:p>
      <w:pPr>
        <w:pStyle w:val="Style24"/>
        <w:widowControl/>
        <w:spacing w:lineRule="auto" w:line="240"/>
        <w:ind w:right="85" w:hanging="0"/>
        <w:rPr/>
      </w:pPr>
      <w:r>
        <w:rPr>
          <w:rStyle w:val="FontStyle73"/>
          <w:sz w:val="28"/>
          <w:szCs w:val="28"/>
        </w:rPr>
        <w:t>«Братский политехнический колледж»</w:t>
      </w:r>
    </w:p>
    <w:p>
      <w:pPr>
        <w:pStyle w:val="Style24"/>
        <w:widowControl/>
        <w:spacing w:lineRule="exact" w:line="240"/>
        <w:ind w:left="4498" w:hanging="0"/>
        <w:rPr>
          <w:rStyle w:val="FontStyle73"/>
          <w:b/>
          <w:b/>
          <w:sz w:val="28"/>
          <w:szCs w:val="28"/>
        </w:rPr>
      </w:pPr>
      <w:r>
        <w:rPr/>
      </w:r>
    </w:p>
    <w:p>
      <w:pPr>
        <w:pStyle w:val="Style24"/>
        <w:widowControl/>
        <w:spacing w:lineRule="exact" w:line="240"/>
        <w:ind w:left="44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/>
        <w:spacing w:lineRule="exact" w:line="240"/>
        <w:ind w:left="4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spacing w:lineRule="exact" w:line="240"/>
        <w:ind w:left="4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spacing w:lineRule="exact" w:line="240"/>
        <w:ind w:left="4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spacing w:lineRule="exact" w:line="240"/>
        <w:ind w:left="4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spacing w:lineRule="exact" w:line="240"/>
        <w:ind w:left="4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spacing w:lineRule="exact" w:line="240"/>
        <w:ind w:left="4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ИННОВАЦИОННОЙ ДЕЯТЕЛЬНОСТИ</w:t>
      </w:r>
    </w:p>
    <w:p>
      <w:pPr>
        <w:pStyle w:val="Style8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206" w:after="0"/>
        <w:jc w:val="center"/>
        <w:rPr>
          <w:rStyle w:val="FontStyle86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475" w:footer="23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spacing w:before="206" w:after="0"/>
        <w:jc w:val="center"/>
        <w:rPr/>
      </w:pPr>
      <w:r>
        <w:rPr>
          <w:rStyle w:val="FontStyle86"/>
          <w:sz w:val="28"/>
          <w:szCs w:val="28"/>
        </w:rPr>
        <w:t>Братск  2015 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Программа «Социально-педагогическое сопровождение развития одаренности обучающихся в учреждении среднего профессионального образования» в 2010 году стала победителем в конкурсе инновационных программ в рамках мегапроекта «Развитие инновационного потенциала субъектов региональной образовательной деятельности как условие достижения нового качества образования». В соответствии с решением областного экспериментального совета по инновационной экспериментальной деятельности в сфере образования Иркутской области «Братскому политехническому колледжу» присвоен статус «инновационного образовательного учреждения» по теме проекта </w:t>
      </w:r>
      <w:r>
        <w:rPr>
          <w:rFonts w:cs="Times New Roman" w:ascii="Times New Roman" w:hAnsi="Times New Roman"/>
          <w:sz w:val="28"/>
          <w:szCs w:val="24"/>
        </w:rPr>
        <w:t xml:space="preserve">«Поддержка талантливых детей» в соответствии с приказом Министерства образования Иркутской области от 02 ноября 2009 г. № 835-мпр и распоряжения Министерства образования Иркутской области от 3 июня 2010 г. </w:t>
        <w:br/>
        <w:t>№ 376 –мр. Тема проекта «Социально–педагогическое сопровождение развития одаренности обучающихся в учреждении среднего профессионального образования». В 2013 году продлён до 2015 года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 Созданы творческие коллективы, которые организовали свою работу в направлении реализации целей и задач, обозначенных в проекте.</w:t>
      </w:r>
    </w:p>
    <w:p>
      <w:pPr>
        <w:pStyle w:val="YFNormalFI10D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подаватели колледжа принимают участие в конференциях и конкурсах лично и с обучающи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ледже системно организована исследовательская деятельность, целью которой является развитие исследовательской компетентности обучающихся. Организован факультатив «Исследователь», проводятся ежегодные конференции с представлением результатов проектно-исследовательских работ обучающихся, а  также обучающиеся активно принимают участие в работе </w:t>
      </w:r>
      <w:r>
        <w:rPr>
          <w:rFonts w:cs="Times New Roman" w:ascii="Times New Roman" w:hAnsi="Times New Roman"/>
          <w:sz w:val="28"/>
          <w:szCs w:val="24"/>
        </w:rPr>
        <w:t>городских, региональных, научно-практических конференц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дистанционный блиц – турнир по литературе проект «Новый урок», Смоленск, декабрь 2014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 Всероссийская олимпиада по географии для 11 класса «Вот задачка» АНО ДО Центр РМИ, Самара, декабрь 2014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ая дистанционная олимпиада по физике, Дистанционный образовательный портал «Продлёнка», октябрь – ноябрь 2014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проект «Я - энциклопедия», история и обществознание, ноябрь 2014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ий проект «Я - энциклопедия», философия, ноябрь 2014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конкурс – игра по английскому языку «Лев», ЦДО «Снейл», октябрь 2014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математический конкурс «Ребус», Бийск, октябрь 2014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ая викторина  «Кроссворд по химии», МГИА КЛИиО, ноябрь 2014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ластном конкурсе «Студент года – 2014», декабрь 2014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й дистанционный конкурс "Таланты среди нас", декабрь 2014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ий конкурс для педагогов со студентами «РОССЫПЬ ЖИЗНИ И ДОБРА», декабрь 2014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российский интернет-конкурс  для педагогов со студентами "Форум",  Независимая ассоциация педагогов гуманитарного, естественного и математического цикла, ноябрь 2014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Всероссийская олимпиада по биологии для 11 класса «Вот задачка» АНО ДО Центр РМИ, Самара, декабрь 2014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I Всероссийская дистанционная олимпиада по психологии «Психология без границ» для студентов СПО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конкурс чтецов «Родной мой Братск», декабрь 2014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II Международная Интернет-олимпиада "ЭРУДИТЫ ПЛАНЕТЫ - 2014"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студентов к участию в конкурсах профмастерств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ая дистанционная олимпиада, информационно – методический центр «Линия знаний: Деньги», Москва, ноябрь 2014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ая дистанционная олимпиада, информационно – методический центр «Линия знаний: Бухгалтерский учёт», Москва, декабрь 2014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сероссийский конкурс «Интеллектуал», «Моя профессия – мое будущее», Кемерово, ноябрь 2014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веб – конкурс «Инфографическое турне» 1 и 2  этапы, Тулун, декабрь 2014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ая сетевая интеллектуальная игра «Web – дозор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конкурс «Компьютерная график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тудентов к участию в спортивных мероприятиях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на лучшее продвижение спорта и физкультуры «Год спорта», ноябрь 2014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II общероссийская викторина для обучающихся и педагогов «Олимпийские игры моей страны: в 2014 году: «Москва -1980 и Сочи- 2014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ы спортивные игры внутри колледжа по видам спорта: волейбол, футбол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е  соревнования по видам спорта: футбол, настольный теннис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ие соревнования настольный теннис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2015 году студентами (38 человек) выполнены исследовательские работы на абсолютно, разнообразные темы, например: «Я - волонтёр», «Социальные измерения в молодёжной среде», «Бортовой компьютер автомобиля», «Любимый город Братск в числах и задачах» и многие другие. В 2015 году в научно - исследовательской конференции в Колледже приняли участие школьни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 w:bidi="he-IL"/>
        </w:rPr>
      </w:pPr>
      <w:r>
        <w:rPr>
          <w:rFonts w:cs="Times New Roman" w:ascii="Times New Roman" w:hAnsi="Times New Roman"/>
          <w:sz w:val="28"/>
          <w:szCs w:val="24"/>
        </w:rPr>
        <w:t xml:space="preserve">Студенты колледжа принимали участие в научно исследовательской, интеллектуальной и творческой профессиональной деятельности, также: </w:t>
      </w:r>
    </w:p>
    <w:p>
      <w:pPr>
        <w:pStyle w:val="34"/>
        <w:numPr>
          <w:ilvl w:val="0"/>
          <w:numId w:val="3"/>
        </w:numPr>
        <w:spacing w:lineRule="auto" w:line="360" w:before="0" w:after="0"/>
        <w:ind w:left="34" w:firstLine="284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he-IL"/>
        </w:rPr>
        <w:t xml:space="preserve">в научно – практической конференции студентов ГБОУ СПО «БрПК», </w:t>
      </w:r>
    </w:p>
    <w:p>
      <w:pPr>
        <w:pStyle w:val="34"/>
        <w:numPr>
          <w:ilvl w:val="0"/>
          <w:numId w:val="3"/>
        </w:numPr>
        <w:spacing w:lineRule="auto" w:line="360" w:before="0" w:after="0"/>
        <w:ind w:left="3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he-IL"/>
        </w:rPr>
        <w:t>проведён интеллектуальный  конкурс «Потенциал  XXI века», одной из задач которого является развитие у обучающихся творческих и  интеллектуальных способностей в различных предметных областях знаний,</w:t>
      </w:r>
    </w:p>
    <w:p>
      <w:pPr>
        <w:pStyle w:val="34"/>
        <w:numPr>
          <w:ilvl w:val="0"/>
          <w:numId w:val="3"/>
        </w:numPr>
        <w:spacing w:lineRule="auto" w:line="360" w:before="0" w:after="0"/>
        <w:ind w:left="34" w:firstLine="284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he-IL"/>
        </w:rPr>
        <w:t>в конкурсе перевода технического текста с применением программ-переводчиков,</w:t>
      </w:r>
    </w:p>
    <w:p>
      <w:pPr>
        <w:pStyle w:val="34"/>
        <w:numPr>
          <w:ilvl w:val="0"/>
          <w:numId w:val="3"/>
        </w:numPr>
        <w:spacing w:lineRule="auto" w:line="360" w:before="0" w:after="0"/>
        <w:ind w:left="3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he-IL"/>
        </w:rPr>
        <w:t>во внутриколледжных предметных олимпиадах, творческих и профессиональных конкурсах, соревнованиях, выставках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реподавателей и обучающихся  неоднократно отмечались дипломами, грамотами, благодарностя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С 18.04.2014 года приказом Министерства образования Иркутской области № 374-мр «О присвоении статуса региональной инновационной площадки» Колледж начал работу по инновационной программе региональной инновационной площадки «Реализация образовательных программ с применением электронного обучения  и дистанционных образовательных технологий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В 2014 – 2015учебном году была разработана программа инновационной региональной площадки «Реализация образовательных программ с применением электронного обучения  и дистанционных образовательных технологий» для Колледжа и образовательных учреждений города Братск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Написано техническое зада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Организованы на базе колледжа курсы повышения квалификации (совместно с ИИПКРО) по использованию электронных образовательных ресурсов в образовательном процессе ПОО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Педагогические мастерские для педагогического коллектива по темам: </w:t>
      </w:r>
    </w:p>
    <w:p>
      <w:pPr>
        <w:pStyle w:val="Normal"/>
        <w:spacing w:lineRule="auto" w:line="36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-«Принципы и правила построения электронных тестов, определение их сложности», </w:t>
      </w:r>
    </w:p>
    <w:p>
      <w:pPr>
        <w:pStyle w:val="Normal"/>
        <w:spacing w:lineRule="auto" w:line="36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-«Оболочка для построения тестов My Text».</w:t>
      </w:r>
    </w:p>
    <w:p>
      <w:pPr>
        <w:pStyle w:val="Normal"/>
        <w:spacing w:lineRule="auto" w:line="36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-«Основы работы в дистанционных обучающих системах».</w:t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1134" w:footer="36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4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sz w:val="26"/>
      <w:szCs w:val="26"/>
    </w:rPr>
  </w:style>
  <w:style w:type="character" w:styleId="5">
    <w:name w:val="Заголовок 5 Знак"/>
    <w:qFormat/>
    <w:rPr>
      <w:rFonts w:eastAsia="Times New Roman"/>
      <w:b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1">
    <w:name w:val="Основной текст 2 Знак"/>
    <w:qFormat/>
    <w:rPr>
      <w:rFonts w:eastAsia="Times New Roman"/>
      <w:sz w:val="24"/>
      <w:lang w:val="en-US" w:bidi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2"/>
      <w:szCs w:val="22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w w:val="10"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76">
    <w:name w:val="Font Style76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78">
    <w:name w:val="Font Style78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79">
    <w:name w:val="Font Style79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84">
    <w:name w:val="Font Style84"/>
    <w:qFormat/>
    <w:rPr>
      <w:rFonts w:ascii="Arial" w:hAnsi="Arial" w:cs="Arial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2">
    <w:name w:val="Название Знак"/>
    <w:qFormat/>
    <w:rPr>
      <w:rFonts w:ascii="Cambria" w:hAnsi="Cambria" w:eastAsia="Times New Roman" w:cs="Cambria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3">
    <w:name w:val="Выделенная цитата Знак"/>
    <w:qFormat/>
    <w:rPr>
      <w:rFonts w:ascii="Times New Roman" w:hAnsi="Times New Roman" w:eastAsia="Times New Roman" w:cs="Times New Roman"/>
      <w:b/>
      <w:i/>
      <w:iCs/>
      <w:color w:val="4F81BD"/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Леночка Знак"/>
    <w:qFormat/>
    <w:rPr>
      <w:rFonts w:ascii="Times New Roman" w:hAnsi="Times New Roman" w:eastAsia="Times New Roman" w:cs="Times New Roman"/>
      <w:bCs/>
      <w:kern w:val="2"/>
      <w:sz w:val="28"/>
      <w:szCs w:val="32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Microsoft Sans Serif" w:hAnsi="Microsoft Sans Serif" w:cs="Microsoft Sans Serif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outlineLvl w:val="0"/>
    </w:pPr>
    <w:rPr>
      <w:rFonts w:ascii="Cambria" w:hAnsi="Cambria" w:eastAsia="Times New Roman" w:cs="Cambria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415" w:before="0" w:after="0"/>
      <w:ind w:firstLine="157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0"/>
      <w:lang w:val="en-US" w:bidi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YFNormalFI10DT">
    <w:name w:val="+^YF (‡Normal – FI 1.0 DT)"/>
    <w:basedOn w:val="Normal"/>
    <w:qFormat/>
    <w:pPr>
      <w:tabs>
        <w:tab w:val="clear" w:pos="708"/>
        <w:tab w:val="left" w:pos="770" w:leader="none"/>
      </w:tabs>
      <w:spacing w:lineRule="auto" w:line="232" w:before="0" w:after="0"/>
      <w:ind w:firstLine="480"/>
      <w:jc w:val="both"/>
    </w:pPr>
    <w:rPr>
      <w:rFonts w:eastAsia="Times New Roman"/>
      <w:kern w:val="2"/>
      <w:sz w:val="24"/>
      <w:szCs w:val="24"/>
      <w:lang w:val="en-US" w:bidi="en-US"/>
    </w:rPr>
  </w:style>
  <w:style w:type="paragraph" w:styleId="BodyText2">
    <w:name w:val="Body Text 2"/>
    <w:basedOn w:val="Normal"/>
    <w:qFormat/>
    <w:pPr>
      <w:spacing w:lineRule="exact" w:line="280" w:before="0" w:after="0"/>
      <w:ind w:firstLine="720"/>
      <w:jc w:val="both"/>
    </w:pPr>
    <w:rPr>
      <w:rFonts w:eastAsia="Times New Roman"/>
      <w:sz w:val="28"/>
      <w:szCs w:val="24"/>
      <w:lang w:val="en-US" w:bidi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14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414" w:before="0" w:after="0"/>
      <w:ind w:firstLine="566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 w:before="0" w:after="0"/>
      <w:ind w:firstLine="82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514" w:before="0" w:after="0"/>
      <w:ind w:hanging="156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6" w:before="0" w:after="0"/>
      <w:ind w:firstLine="67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ind w:firstLine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14" w:before="0" w:after="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 w:before="0" w:after="0"/>
      <w:ind w:firstLine="178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 w:before="0" w:after="0"/>
      <w:ind w:hanging="2117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 w:before="0" w:after="0"/>
      <w:ind w:hanging="182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13" w:before="0" w:after="0"/>
      <w:ind w:firstLine="1474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ind w:firstLine="245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 w:before="0" w:after="0"/>
      <w:ind w:firstLine="187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6" w:before="0" w:after="0"/>
      <w:ind w:firstLine="754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18" w:before="0" w:after="0"/>
      <w:ind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3" w:before="0" w:after="0"/>
      <w:ind w:firstLine="226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6" w:before="0" w:after="0"/>
      <w:ind w:firstLine="47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 w:before="0" w:after="0"/>
      <w:ind w:hanging="59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418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6" w:before="0" w:after="0"/>
      <w:ind w:hanging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4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414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5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46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168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26" w:before="0" w:after="0"/>
      <w:ind w:firstLine="504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13" w:before="0" w:after="0"/>
      <w:ind w:firstLine="11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414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30" w:before="0" w:after="0"/>
      <w:ind w:firstLine="158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413" w:before="0" w:after="0"/>
      <w:ind w:firstLine="10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78" w:before="0" w:after="0"/>
      <w:ind w:hanging="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5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1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422" w:before="0" w:after="0"/>
      <w:ind w:firstLine="1752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 Char Char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31" w:leader="dot"/>
      </w:tabs>
      <w:spacing w:before="0" w:after="0"/>
      <w:ind w:right="425" w:hanging="0"/>
    </w:pPr>
    <w:rPr>
      <w:rFonts w:ascii="Times New Roman" w:hAnsi="Times New Roman" w:eastAsia="Times New Roman" w:cs="Times New Roman"/>
      <w:sz w:val="19"/>
      <w:szCs w:val="19"/>
      <w:lang w:bidi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284" w:hanging="0"/>
    </w:pPr>
    <w:rPr>
      <w:rFonts w:eastAsia="Times New Roman"/>
      <w:sz w:val="24"/>
      <w:szCs w:val="24"/>
      <w:lang w:val="en-US" w:bidi="en-US"/>
    </w:rPr>
  </w:style>
  <w:style w:type="paragraph" w:styleId="Rvps144">
    <w:name w:val="rvps144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7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i/>
      <w:iCs/>
      <w:color w:val="4F81BD"/>
      <w:sz w:val="24"/>
      <w:szCs w:val="24"/>
      <w:lang w:val="en-US"/>
    </w:rPr>
  </w:style>
  <w:style w:type="paragraph" w:styleId="11">
    <w:name w:val="Стиль Леночка 1 Заголовок"/>
    <w:basedOn w:val="Heading1"/>
    <w:next w:val="TextBody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b w:val="false"/>
      <w:bCs w:val="false"/>
      <w:iCs/>
      <w:kern w:val="0"/>
      <w:sz w:val="24"/>
      <w:szCs w:val="24"/>
      <w:lang w:val="ru-RU" w:bidi="ar-SA"/>
    </w:rPr>
  </w:style>
  <w:style w:type="paragraph" w:styleId="27">
    <w:name w:val="Стиль Леночка 2 Подзаголовок"/>
    <w:basedOn w:val="11"/>
    <w:next w:val="TextBody"/>
    <w:qFormat/>
    <w:pPr>
      <w:spacing w:before="120" w:after="120"/>
    </w:pPr>
    <w:rPr>
      <w:sz w:val="28"/>
    </w:rPr>
  </w:style>
  <w:style w:type="paragraph" w:styleId="12">
    <w:name w:val="Стиль Леночка Заголовок 1"/>
    <w:basedOn w:val="Heading1"/>
    <w:next w:val="TextBody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b w:val="false"/>
      <w:bCs w:val="false"/>
      <w:iCs/>
      <w:kern w:val="0"/>
      <w:sz w:val="24"/>
      <w:szCs w:val="24"/>
      <w:lang w:val="ru-RU" w:bidi="ar-SA"/>
    </w:rPr>
  </w:style>
  <w:style w:type="paragraph" w:styleId="Style75">
    <w:name w:val="Леночка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val="ru-RU" w:bidi="ar-SA" w:eastAsia="zh-CN"/>
    </w:rPr>
  </w:style>
  <w:style w:type="paragraph" w:styleId="13">
    <w:name w:val="Стиль1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8">
    <w:name w:val="Стиль2"/>
    <w:basedOn w:val="13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Текст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22:00Z</dcterms:created>
  <dc:creator>Neo</dc:creator>
  <dc:description/>
  <cp:keywords/>
  <dc:language>en-US</dc:language>
  <cp:lastModifiedBy>Пустынская Светлана Александровна</cp:lastModifiedBy>
  <cp:lastPrinted>2014-04-16T09:32:00Z</cp:lastPrinted>
  <dcterms:modified xsi:type="dcterms:W3CDTF">2018-07-10T05:22:00Z</dcterms:modified>
  <cp:revision>2</cp:revision>
  <dc:subject/>
  <dc:title>МИНИСТЕРСТВО ОБРАЗОВАНИЯ ИРКУТСКОЙ ОБЛАСТИ</dc:title>
</cp:coreProperties>
</file>