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инновацион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бразовательных программ с применением электронного обучения  и дистанционных образовательных технологий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>Название и адрес организации, электронный адрес (если несколько организаций, то указать все)</w:t>
      </w:r>
    </w:p>
    <w:p>
      <w:pPr>
        <w:pStyle w:val="Normal"/>
        <w:jc w:val="both"/>
        <w:rPr/>
      </w:pPr>
      <w:r>
        <w:rPr>
          <w:b/>
        </w:rPr>
        <w:t xml:space="preserve">Областное государственное автономное образовательное учреждение среднего профессионального образования «Братский профессиональный техникум», 665710, Иркутская область, г. Братск – 10, ул. Верхняя, 30а, e-mail: </w:t>
      </w:r>
      <w:r>
        <w:rPr>
          <w:b/>
          <w:lang w:val="en-US"/>
        </w:rPr>
        <w:t>bpk</w:t>
      </w:r>
      <w:r>
        <w:rPr>
          <w:b/>
        </w:rPr>
        <w:t>@</w:t>
      </w:r>
      <w:r>
        <w:rPr>
          <w:b/>
          <w:lang w:val="en-US"/>
        </w:rPr>
        <w:t>bratsk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.ru; </w:t>
      </w:r>
    </w:p>
    <w:p>
      <w:pPr>
        <w:pStyle w:val="Normal"/>
        <w:jc w:val="both"/>
        <w:rPr/>
      </w:pPr>
      <w:r>
        <w:rPr>
          <w:b/>
        </w:rPr>
        <w:t xml:space="preserve">Областное государственное бюджетное образовательное учреждение среднего профессионального образования «Братский педагогический колледж», 665724, Иркутская область, г. Братск, ул. Гагарина, 8, e-mail: </w:t>
      </w:r>
      <w:r>
        <w:rPr>
          <w:b/>
          <w:lang w:val="en-US"/>
        </w:rPr>
        <w:t>colledge</w:t>
      </w:r>
      <w:r>
        <w:rPr>
          <w:b/>
        </w:rPr>
        <w:t>_</w:t>
      </w:r>
      <w:r>
        <w:rPr>
          <w:b/>
          <w:lang w:val="en-US"/>
        </w:rPr>
        <w:t>bp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 xml:space="preserve">.ru; </w:t>
      </w:r>
    </w:p>
    <w:p>
      <w:pPr>
        <w:pStyle w:val="Normal"/>
        <w:jc w:val="both"/>
        <w:rPr/>
      </w:pPr>
      <w:r>
        <w:rPr>
          <w:b/>
        </w:rPr>
        <w:t xml:space="preserve">Государственное бюджетное образовательное учреждение среднего профессионального образования Иркутской области «Братский политехнический колледж», 665726, Иркутская область, г. Братск, Ленина пр-т, 48, e-mail: </w:t>
      </w:r>
      <w:r>
        <w:rPr>
          <w:b/>
          <w:lang w:val="en-US"/>
        </w:rPr>
        <w:t>brpk</w:t>
      </w:r>
      <w:r>
        <w:rPr>
          <w:b/>
        </w:rPr>
        <w:t>-</w:t>
      </w:r>
      <w:r>
        <w:rPr>
          <w:b/>
          <w:lang w:val="en-US"/>
        </w:rPr>
        <w:t>brat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ru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е государственное бюджетное образовательное учреждение среднего профессионального образования «Братский торгово-технологический техникум», 665714, Иркутская область, г. Братск – 14, ул. Енисейская, 66/7, e-mail: PL28@mail.ru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ое бюджетное образовательное учреждение среднего профессионального образования Иркутской области «Ангарский промышленно-экономический техникум», 665835 г. Ангарск, пр-т Ленинградский, д.13, e-mail: apet38@yandex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инновационного проекта (программы)</w:t>
      </w:r>
    </w:p>
    <w:p>
      <w:pPr>
        <w:pStyle w:val="Normal"/>
        <w:jc w:val="both"/>
        <w:rPr/>
      </w:pPr>
      <w:r>
        <w:rPr/>
        <w:t>Реализация образовательных программ с применением электронного обучения  и дистанционных образовательных технологий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ветственный исполнитель, координатор инновационного проекта (программы) (контактный телефо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икитина Анжелика Александровна, методист тел. 8-902-765-08-66, </w:t>
      </w:r>
    </w:p>
    <w:p>
      <w:pPr>
        <w:pStyle w:val="Normal"/>
        <w:rPr>
          <w:u w:val="single"/>
        </w:rPr>
      </w:pPr>
      <w:r>
        <w:rPr>
          <w:u w:val="single"/>
        </w:rPr>
        <w:t>Рубан Елена Александровна, заместитель директора по учебно-методической работе, тел.</w:t>
      </w:r>
    </w:p>
    <w:p>
      <w:pPr>
        <w:pStyle w:val="Normal"/>
        <w:rPr>
          <w:u w:val="single"/>
        </w:rPr>
      </w:pPr>
      <w:r>
        <w:rPr>
          <w:u w:val="single"/>
        </w:rPr>
        <w:t>8 9149253127,</w:t>
      </w:r>
    </w:p>
    <w:p>
      <w:pPr>
        <w:pStyle w:val="Normal"/>
        <w:rPr>
          <w:u w:val="single"/>
        </w:rPr>
      </w:pPr>
      <w:r>
        <w:rPr>
          <w:u w:val="single"/>
        </w:rPr>
        <w:t>Носырева Надежда Викторовна, заместитель директора по учебно-методической работе, тел. 89643558802,</w:t>
      </w:r>
    </w:p>
    <w:p>
      <w:pPr>
        <w:pStyle w:val="Normal"/>
        <w:rPr>
          <w:u w:val="single"/>
        </w:rPr>
      </w:pPr>
      <w:r>
        <w:rPr>
          <w:u w:val="single"/>
        </w:rPr>
        <w:t>Никитина Галина Викторовна, заместитель директора по научно-методической работе, тел. 89501072054</w:t>
      </w:r>
    </w:p>
    <w:p>
      <w:pPr>
        <w:pStyle w:val="Normal"/>
        <w:rPr/>
      </w:pPr>
      <w:r>
        <w:rPr>
          <w:u w:val="single"/>
        </w:rPr>
        <w:t>Ащенкова Светлана Александровна, тел. 89021727238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писание основной проблемы и обоснование актуальности её разработ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временная законодательная и нормативная база по электронному обучению и дистанционным образовательным технологиям не учитывает все реалии, существующие в учебном процессе образовательной организации. Проблемы развития дистанционного образования стали рассматриваться гораздо шире, чем первоначально. Если ранее речь шла о дистанционном образовании как о возможной форме получения образования, то в настоящее время элементы дистанционного образования достаточно широко применяются в образовательных организациях при реализации традиционных форм образования. С учетом интенсивного развития информационных технологий в мире меняется и сам образовательный рынок и образовательная среда, в рамках которой реализуется процесс обучения. Мировые тенденции все ярче показывают, что будущее за гибкими моделями образовательного процесса, в котором активно используются различные средства, методы и технологии, в том числе и дистанционные, что актуально сегодня.</w:t>
      </w:r>
    </w:p>
    <w:p>
      <w:pPr>
        <w:pStyle w:val="Normal"/>
        <w:ind w:firstLine="709"/>
        <w:rPr/>
      </w:pPr>
      <w:r>
        <w:rPr/>
        <w:t>Основной идеей программы является: создание единого информационного образовательного пространства в городе и регионе, создание условий доступной среды  получения профессионального образования дистанционно, с помощью технологии дистанционного образования и электронного обучения. Ведущими ценностно-целевыми ориентирами разработки программы является необходимость модернизации подходов к профессиональному образованию и обучению, способствующей повышению качества образования обучающихся, продуктивности учебной деятельности, повышению доступности профессионального образования для всех слоев населения города и региона.</w:t>
      </w:r>
    </w:p>
    <w:p>
      <w:pPr>
        <w:pStyle w:val="Normal"/>
        <w:rPr/>
      </w:pPr>
      <w:r>
        <w:rPr/>
        <w:t xml:space="preserve">В настоящее время во всем мире в образовании применяются технологии e-learning. </w:t>
      </w:r>
    </w:p>
    <w:p>
      <w:pPr>
        <w:pStyle w:val="Normal"/>
        <w:rPr/>
      </w:pPr>
      <w:r>
        <w:rPr/>
        <w:t>Это способству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ю продуктивности совместной учебной деятельности студ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стижению современных требований к качеству образования студентов при использовании преимуществ широкополосной связ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ю интереса родителей к учебной деятельности студ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ступности получения качественного образования и социализации студ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ю мотивации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нновационного проекта (программы) (что будет достигну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единого информационного образовательного пространства в городе и рег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задачи, реализуемые в рамках проекта (программы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Разработать и теоретически обосновать модель реализации дистанционной образовательной технологии и электронного обучения в городе и регионе.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Разработать критерии и показатели эффективности внедрения электронных образовательных ресурсов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 xml:space="preserve">Разработать комплект нормативно правовой документации внедрения электронных образовательных ресурсов и дистанционных образовательных технологий. 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Реализовать на практике модель организации образовательной деятельности на основе дистанционных образовательных технологий.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Разработать методику работы по повышению уровня компетентности преподавательского состава в применении дистанционной образовательной технологии и электронных ресурсов (умение работать в сети интернет, создавать свой блог, сайт, страницу, создавать электронные ресурсы для обучения, использовать возможности веб – конференций, облаков, сетевых веб - дисков)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Выявить и обосновать организационно – педагогические условия, способствующие организации учебного процесса с использованием дистанционных образовательных технологии и электронных ресурсов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Организовать техническое оснащение инфраструктуры информатизации (отсутствие системности в оснащении образовательного процесса компьютерной техникой с высокоскоростным доступом к сети Интернет, оснащенность преподавателей компьютерами, в современном колледже компьютер требуется каждому преподавателю);</w:t>
      </w:r>
    </w:p>
    <w:p>
      <w:pPr>
        <w:pStyle w:val="Normal"/>
        <w:numPr>
          <w:ilvl w:val="0"/>
          <w:numId w:val="3"/>
        </w:numPr>
        <w:ind w:left="0" w:firstLine="414"/>
        <w:jc w:val="both"/>
        <w:rPr/>
      </w:pPr>
      <w:r>
        <w:rPr/>
        <w:t>На основе принципов сетевого взаимодействия создать механизм реализации дистанционных образовательных технологий и электронного обучения в городе и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е результаты по окончании реализации инновационного проекта (программы) (количественные и качественные показатели эффективности внедрения проект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Повышение качества образования за счет внедрения в образовательный процесс электронных образовательных ресурсов и дистанционных образовательных технологий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Возможность изучения обучающимися профессиональных образовательных организаций дополнительных образовательных программ, что повысит их конкурентоспособность и обеспечит востребованность на рынке труда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Возможность повышения квалификации и уровня профессионального мастерства педагогических работников профессиональных образовательных организаций, реализации их творческого потенциала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Возможность непрерывного профессионального развития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Создание банка информационных образовательных ресурсов, электронных учебно –методических комплексов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Возможность изучения дополнительных образовательных программ независимо от возраста, квалификации, состояния здоровья, условий работы, удалённости от центра обучения.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Обеспечение доступа обучающихся и преподавателей профессиональных образовательных организаций к высококачественным сетевым образовательным информационным ресурсам;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/>
        <w:t>Создание системы методической поддержки преподавателей в области новых информационных технологий (электронный методический каби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Концепция проекта (программы) (исходные теоретические положения, идеи) </w:t>
      </w:r>
    </w:p>
    <w:p>
      <w:pPr>
        <w:pStyle w:val="Normal"/>
        <w:autoSpaceDE w:val="false"/>
        <w:ind w:firstLine="709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зультаты анализа современного состояния российского образования свидетельствуют о том, что отечественная образовательная система, демонстрируя внешнюю целостность, сохраняет внутри себя проблемы и противоречия: структурный дисбаланс спроса и предложения рабочей силы,  низкий процент трудоустройства выпускников сферы профессионального образования, уменьшение контингента образовательных организаций СПО вследствие снижения привлекательности производств и престижа рабочих профессий среди молодежи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федеральных государственных образовательных стандартов требует наличия у обучающегося таких качеств, как способность самому принимать решения и отвечать за них, обладать критическим мышлением и навыками работы с большими объемами информации, способностью быстро ориентироваться в информационном пространстве, самообучаться в течение всей жизни. Основным результатом деятельности образовательной организации становится не система знаний, умений и навыков сама по себе, а набор профессиональных и общих  компетенций, в числе которых важное место занимает ИКТ-компетен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Одновременно, от современной образовательной системы требуется предоставить возможность выбора индивидуальной траектории обучения в образовательном пространстве для каждого обучающегося в зависимости от его личностных предпочтений, индивидуальных особенностей, а также важно обеспечить личностно-ориентированный подход в условиях формирования профессиональных и общих  компетенций. Противоречия между потребностью обучающихся в самореализации и традиционными образовательными возможностями, предоставляемыми существующей системой образования, могут быть разрешены при условии внедрения модели организации учебной деятельности обучающихся с использованием </w:t>
      </w:r>
      <w:r>
        <w:rPr/>
        <w:t>электронных образовательных ресурс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color w:val="000000"/>
          <w:lang w:eastAsia="ru-RU"/>
        </w:rPr>
        <w:t xml:space="preserve">дистанционной технологии обучения. Данная модель должна включать этапы и виды деятельности обучающихся, направленные на развитие у них умений работать с электронными образовательными ресурсами и использовать адекватные им методы и формы технологии дистанционного обучения. Эффективность протекания педагогического процесса, реализованного в обозначенной модели, будет обусловлена выполнением разработанных организационных, технологических, психологических и педагогических условий. </w:t>
      </w:r>
    </w:p>
    <w:p>
      <w:pPr>
        <w:pStyle w:val="Normal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rPr/>
      </w:pPr>
      <w:r>
        <w:rPr/>
        <w:t xml:space="preserve">Сроки и этапы реализации проект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Подготовительный этап  - 2014 - 2015 г.г.- маркетинговый анализ, разработка </w:t>
      </w:r>
      <w:r>
        <w:rPr>
          <w:color w:val="000000"/>
          <w:lang w:eastAsia="ru-RU"/>
        </w:rPr>
        <w:t xml:space="preserve">комплекта нормативно правовой документации, </w:t>
      </w:r>
      <w:r>
        <w:rPr>
          <w:color w:val="000000"/>
        </w:rPr>
        <w:t>закупка необходимого оборудования, разработка и апробация мероприятий по реализации проекта, повышение квалификации педагог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сновной этап – 2015 – 2016 гг.- систематизация и обобщение результатов реализации проекта, обобщение результатов 1 этапа реализации проекта, внесение корректив, разработка и апробация проекта дистанционного обуч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вершающий этап –2017 г.- обобщение результатов реализации проекта. Мониторинг качества выполнения проекта. Публикация на сайте техникума Отчета о реализации проекта и распространение опыта в профессиональных образовательных организациях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йся задел (выполненные НИР и проекты, опубликованные работы за последние 3  года, касающиеся темы проекта)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борниках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ой  заочной НПК   « Интеграция методической (научно-методической) работы и системы повышения квалификации кадров», Москва – Челябинск, 18.04.2012 г.: «Использован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как одного из средств повышения качества непрерывного образования» (Рубан Е.А.); Международной заочной  НПК «Современные тенденции в образовании и науке». г. Тамбов, 28 декабря 2012 ., «Модель создания единого информационного пространства как одного из этапов управления образовательным учреждением»  (Рубан Е.А.); «Проблемы использования новых технологий в образовании» (Исакова Т.М.);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методической конференции (с международным участием) «Совершенствование качества образования», ФГБОУ ВПО БрГУ, Братск, 4-6 марта 2013 г.: «Компьютерное тестирование как метод оценки уровня знаний студентов»( Устинова М.В.); «Создание информационной образовательной среды образовательного учреждения СПО в контексте требований ФГОС» (Филатова М.П.);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ПК «Актуальные проблемы образования: теория и практика», г. Усть-Илимск, филиал  ФГБОУ ВПО «ВСГАО», 23-25 мая 2013 г.: «Использование ИКТ-технологии при самостоятельной работе студентов» (Агапитова М.Л.)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заочной научно-практической конференции «Формирование  единого информационного пространства образовательного учреждения  в соответствии с требованиями ФГОС»,апрель 3013 г., Братск, БПТ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Формирование информационно-образовательной среды техникума как условие реализации ФГОС третьего поколения (Фадеенко Е.В.);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культура как одна из составляющих профессиональной компетентности педагога (М.П. Филатова)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заочной НПК «Актуальные проблемы образования: теория и практика», Усть-Илимский филиал ВПО ВСГАО, 30.11.2011г.: «Значение модульной технологии обучения в формировании профессиональной компетенции» (Пензина В.Ф.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зация образования: проблемы и возможности» (Исакова Т.М.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ьзование технологии модульного обучения» (Мифтахова Н.Н.); Эффективность использования мультимедийных технологий» (Фадеенко Е.В.); Международной заочной научно-практической конференции «Современные тенденции в науке: новый взгляд», г. Тамб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29.11.2011 г.: Информационно-коммуникационные  технологии в преподавании спецдисциплин (Устинова М.В.); Использован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дистанционного обучения (Рубан Е.А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став участников инновационного проекта (программы)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Областное государственное автономное образовательное учреждение среднего профессионального образования «Братский профессиональный техникум»; </w:t>
      </w:r>
    </w:p>
    <w:p>
      <w:pPr>
        <w:pStyle w:val="Normal"/>
        <w:rPr/>
      </w:pPr>
      <w:r>
        <w:rPr/>
        <w:t xml:space="preserve">Областное государственное бюджетное образовательное учреждение среднего профессионального образования «Братский педагогический колледж»; </w:t>
      </w:r>
    </w:p>
    <w:p>
      <w:pPr>
        <w:pStyle w:val="Normal"/>
        <w:rPr/>
      </w:pPr>
      <w:r>
        <w:rPr/>
        <w:t xml:space="preserve">Государственное бюджетное образовательное учреждение среднего профессионального образования Иркутской области «Братский политехнический колледж»; </w:t>
      </w:r>
    </w:p>
    <w:p>
      <w:pPr>
        <w:pStyle w:val="Normal"/>
        <w:rPr/>
      </w:pPr>
      <w:r>
        <w:rPr/>
        <w:t>Областное государственное бюджетное образовательное учреждение среднего профессионального образования «Братский торгово-технологический техникум»;</w:t>
      </w:r>
    </w:p>
    <w:p>
      <w:pPr>
        <w:pStyle w:val="Normal"/>
        <w:rPr/>
      </w:pPr>
      <w:r>
        <w:rPr/>
        <w:t xml:space="preserve">Государственное бюджетное образовательное учреждение среднего профессионального образования Иркутской области «Ангарский промышленно-экономический техникум»,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писание форм организации сетевого взаимодействия с образовательными организациями, участниками проект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Сетевое взаимодействие участников образовательного процесса  планируется организовывать  в таких формах как электронное обучение и </w:t>
      </w:r>
      <w:r>
        <w:rPr>
          <w:color w:val="000000"/>
          <w:lang w:eastAsia="ru-RU"/>
        </w:rPr>
        <w:t xml:space="preserve">дистанционные </w:t>
      </w:r>
      <w:r>
        <w:rPr/>
        <w:t xml:space="preserve">образовательные технологии, сетевые тематические семинары, конференции, образовательные проекты; сетевые конкурсы, викторины; сетевые консультации, круглые столы и видеолектории и др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зможное финансовое обеспечение проекта, необходимое ресурсное обеспечение реализации инновационного проекта 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е и внебюджетное финансиров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ой сети образовательной организации, сервера, компьютерных классов с выходом в Интернет, оборудования для проведения вебинаров и видеоконференций, программное обеспечение, создание банка электронных образовательных ресурсов, обучение педагогов дистанционным образовательным технологиям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Мониторинг процесса реализации инновационного проекта (система отслеживания хода  реализации инновационного 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Показатели эффективности деятельности: количество обучающихся получивших образование с применением </w:t>
      </w:r>
      <w:r>
        <w:rPr>
          <w:lang w:eastAsia="ru-RU"/>
        </w:rPr>
        <w:t xml:space="preserve">дистанционных </w:t>
      </w:r>
      <w:r>
        <w:rPr/>
        <w:t xml:space="preserve">образовательных технологий (за учебный год, за весь период осуществления программы), доля образовательных программ, реализуемых в образовательной организации с использованием </w:t>
      </w:r>
      <w:r>
        <w:rPr>
          <w:lang w:eastAsia="ru-RU"/>
        </w:rPr>
        <w:t xml:space="preserve">дистанционных </w:t>
      </w:r>
      <w:r>
        <w:rPr/>
        <w:t xml:space="preserve">образовательных технологий, количество педагогов, принимающих участие в реализации программы, количество педагогов, прошедших повышение квалификации по </w:t>
      </w:r>
      <w:r>
        <w:rPr>
          <w:lang w:eastAsia="ru-RU"/>
        </w:rPr>
        <w:t xml:space="preserve">дистанционным </w:t>
      </w:r>
      <w:r>
        <w:rPr/>
        <w:t xml:space="preserve">образовательным технологиям, количество сформированных учебно-методических комплексов для целей дистанционного образования в </w:t>
      </w:r>
      <w:r>
        <w:rPr>
          <w:bCs/>
          <w:shd w:fill="FFFFFF" w:val="clear"/>
        </w:rPr>
        <w:t>профессиональных образовательных организациях</w:t>
      </w:r>
      <w:r>
        <w:rPr/>
        <w:t xml:space="preserve">, количество программных продуктов, созданных для целей дистанционного образования и электронного обуч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ложения  по возможному распространению и внедрению резуль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го  проекта  (программы) в систему образования Иркутской области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ещаний, инструктажей по организации деятельности инновационной площадки, проведение семинаров, представление результатов деятельности инновационной площадки на научно- практических конференциях разного уровн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rStyle w:val="StrongEmphasis"/>
          <w:b w:val="false"/>
        </w:rPr>
        <w:t xml:space="preserve">Адрес размещения инновационного проекта в сети Интернет с целью ознакомления с ходом его реализации: </w:t>
      </w:r>
      <w:r>
        <w:rPr>
          <w:rStyle w:val="StrongEmphasis"/>
        </w:rPr>
        <w:t>brpk-bratsk.ru, spobpk.ru,</w:t>
      </w:r>
      <w:r>
        <w:rPr>
          <w:b/>
        </w:rPr>
        <w:t xml:space="preserve"> </w:t>
      </w:r>
      <w:r>
        <w:rPr>
          <w:rStyle w:val="StrongEmphasis"/>
        </w:rPr>
        <w:t>оgaou-spo-bpt.ru, bttteh.ru</w:t>
      </w:r>
    </w:p>
    <w:p>
      <w:pPr>
        <w:pStyle w:val="21"/>
        <w:rPr>
          <w:rStyle w:val="StrongEmphasis"/>
          <w:b w:val="false"/>
          <w:b w:val="false"/>
        </w:rPr>
      </w:pPr>
      <w:r>
        <w:rPr/>
      </w:r>
    </w:p>
    <w:p>
      <w:pPr>
        <w:pStyle w:val="21"/>
        <w:rPr>
          <w:rStyle w:val="StrongEmphasis"/>
          <w:b w:val="false"/>
          <w:b w:val="false"/>
        </w:rPr>
      </w:pPr>
      <w:r>
        <w:rPr/>
      </w:r>
    </w:p>
    <w:p>
      <w:pPr>
        <w:pStyle w:val="21"/>
        <w:rPr>
          <w:rStyle w:val="StrongEmphasis"/>
          <w:b w:val="false"/>
          <w:b w:val="false"/>
        </w:rPr>
      </w:pPr>
      <w:r>
        <w:rPr/>
      </w:r>
    </w:p>
    <w:p>
      <w:pPr>
        <w:pStyle w:val="21"/>
        <w:rPr>
          <w:rStyle w:val="StrongEmphasis"/>
          <w:b w:val="false"/>
          <w:b w:val="false"/>
        </w:rPr>
      </w:pPr>
      <w:r>
        <w:rPr/>
      </w:r>
    </w:p>
    <w:p>
      <w:pPr>
        <w:pStyle w:val="21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_________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название органа, организ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_____________________________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25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 инновационного проекта (программы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sz w:val="28"/>
          <w:szCs w:val="28"/>
          <w:u w:val="single"/>
        </w:rPr>
        <w:t>Реализация образовательных программ с применением электронного обучения  и дистанционных образовательных технологий</w:t>
      </w:r>
      <w:r>
        <w:rPr>
          <w:b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Цель </w:t>
      </w:r>
      <w:r>
        <w:rPr>
          <w:b/>
          <w:sz w:val="28"/>
          <w:szCs w:val="28"/>
          <w:u w:val="single"/>
        </w:rPr>
        <w:t>Создание единого информационного образовательного пространства в городе и регионе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576"/>
        <w:gridCol w:w="1760"/>
        <w:gridCol w:w="1726"/>
        <w:gridCol w:w="26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научно-мето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ктически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этапа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, место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и выполнения этап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ы отчетных документов и сроки их предст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ГОСТ 7.32-200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dytext10"/>
                <w:rFonts w:eastAsia="Courier New"/>
              </w:rPr>
              <w:t>1 эта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нормативно - правовой базы по реализации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локальные акт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 модели реализации  дистанционной образовательной технологии и электронного обучения в городе и регион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(теоретические аспекты дистанционной образовательной технологии и электронного обучения в городе и регионе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реализации  дистанционной образовательной технологии и электронного обучения в городе и регион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её опис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хнические  и программные решения реализации ДОТ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ых учебно – методических комплек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М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повышению уровня компетентности преподавательского состава в применении дистанционной образовательной технологии и электронных ресур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овышению квал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одические разработки для преподавателей (обучающие материалы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сетевого взаимодействия профессиональных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ханизма сетевого взаимодействия учреждений СП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dytext10"/>
                <w:rFonts w:eastAsia="Courier New"/>
              </w:rPr>
              <w:t>II эта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деятельности по программе (внесение необходимых изменений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документ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электронных учебно – методических комплекс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М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ложение о мониторинге качества образов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СМК, внутренние аудиты, карты выявле</w:t>
              <w:softHyphen/>
              <w:t>ния несоответств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работы по инновационной програм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нновационная деятель</w:t>
              <w:softHyphen/>
              <w:t>ность» на официальных сайтах ПО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ических работни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овышении ква</w:t>
              <w:softHyphen/>
              <w:t>лификаци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odytext10"/>
                <w:rFonts w:eastAsia="Courier New"/>
              </w:rPr>
              <w:t>III эта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работы по инновационной програм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 инновационной программ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е обсуждение и анализ полученных результатов, коррекция и планирование дальнейших изме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по инновационной программе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результатах работы по инновационной программ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информации на офи</w:t>
              <w:softHyphen/>
              <w:t>циальных сайта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 пособий. Сборник учебных материал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Ответственный исполнитель   </w:t>
      </w:r>
      <w:r>
        <w:rPr>
          <w:u w:val="single"/>
        </w:rPr>
        <w:t>_______________________________</w:t>
      </w:r>
    </w:p>
    <w:p>
      <w:pPr>
        <w:pStyle w:val="TextBody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/>
      </w:pPr>
      <w:r>
        <w:rPr/>
        <w:t>Научный руководитель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39" w:right="719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Customer</dc:creator>
  <dc:description/>
  <cp:keywords/>
  <dc:language>en-US</dc:language>
  <cp:lastModifiedBy>Носырева Надежда Викторовна</cp:lastModifiedBy>
  <cp:lastPrinted>2014-05-20T16:39:00Z</cp:lastPrinted>
  <dcterms:modified xsi:type="dcterms:W3CDTF">2014-06-26T00:29:00Z</dcterms:modified>
  <cp:revision>3</cp:revision>
  <dc:subject/>
  <dc:title>Новая редакция</dc:title>
</cp:coreProperties>
</file>