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950"/>
      </w:tblGrid>
      <w:tr>
        <w:trPr>
          <w:trHeight w:val="1557" w:hRule="atLeast"/>
        </w:trPr>
        <w:tc>
          <w:tcPr>
            <w:tcW w:w="5515" w:type="dxa"/>
            <w:tcBorders/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ГБПОУ ИО «БрПК»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7 от 25.07.2023 г.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eastAsia="ru-RU" w:bidi="ar-SA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bookmarkStart w:id="2" w:name="bookmark2"/>
      <w:bookmarkStart w:id="3" w:name="bookmark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ПОЛОЖЕНИЕ</w:t>
      </w:r>
      <w:bookmarkEnd w:id="2"/>
      <w:bookmarkEnd w:id="3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об электронной информационно-образовательной среде (ЭИОС) в Государственном бюджетном профессиональном образовательном учреждении Иркутской области «Братский политехнический колледж» ГБПОУ ИО «БрПК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051" w:leader="dot"/>
            </w:tabs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1005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6493261">
            <w:r>
              <w:rPr>
                <w:rStyle w:val="IndexLink"/>
                <w:rFonts w:eastAsia="Microsoft Sans Serif"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Microsoft Sans Serif" w:cs="Times New Roman" w:ascii="Times New Roman" w:hAnsi="Times New Roman"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05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6493262">
            <w:r>
              <w:rPr>
                <w:rStyle w:val="IndexLink"/>
                <w:rFonts w:eastAsia="Microsoft Sans Serif"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Microsoft Sans Serif" w:cs="Times New Roman" w:ascii="Times New Roman" w:hAnsi="Times New Roman"/>
                <w:sz w:val="28"/>
                <w:szCs w:val="28"/>
                <w:lang w:val="en-US" w:eastAsia="en-US"/>
              </w:rPr>
              <w:t>Цель и задачи электронной информационно-образовательной сред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05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6493263">
            <w:r>
              <w:rPr>
                <w:rStyle w:val="IndexLink"/>
                <w:rFonts w:eastAsia="Microsoft Sans Serif"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Microsoft Sans Serif" w:cs="Times New Roman" w:ascii="Times New Roman" w:hAnsi="Times New Roman"/>
                <w:sz w:val="28"/>
                <w:szCs w:val="28"/>
                <w:lang w:val="en-US" w:eastAsia="en-US"/>
              </w:rPr>
              <w:t>Структура ЭИО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05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6493264">
            <w:r>
              <w:rPr>
                <w:rStyle w:val="IndexLink"/>
                <w:rFonts w:eastAsia="Microsoft Sans Serif"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Microsoft Sans Serif" w:cs="Times New Roman" w:ascii="Times New Roman" w:hAnsi="Times New Roman"/>
                <w:sz w:val="28"/>
                <w:szCs w:val="28"/>
                <w:lang w:val="en-US" w:eastAsia="en-US"/>
              </w:rPr>
              <w:t>. Ответственность за использование образовательных ресурсов и за сохранность регистрационных данных в ЭИО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051" w:leader="dot"/>
            </w:tabs>
            <w:rPr>
              <w:lang w:val="en-US" w:eastAsia="en-US"/>
            </w:rPr>
          </w:pPr>
          <w:hyperlink w:anchor="__RefHeading___Toc146493265">
            <w:r>
              <w:rPr>
                <w:rStyle w:val="IndexLink"/>
                <w:rFonts w:eastAsia="Microsoft Sans Serif"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Microsoft Sans Serif" w:cs="Times New Roman" w:ascii="Times New Roman" w:hAnsi="Times New Roman"/>
                <w:sz w:val="28"/>
                <w:szCs w:val="28"/>
                <w:lang w:val="en-US" w:eastAsia="en-US"/>
              </w:rPr>
              <w:t>Способы и порядок поддержки обучающихся и педагогических работников при использовании ЭИО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720"/>
        <w:contextualSpacing/>
        <w:jc w:val="center"/>
        <w:outlineLvl w:val="0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bookmarkStart w:id="4" w:name="__RefHeading___Toc146493261"/>
      <w:bookmarkStart w:id="5" w:name="bookmark8"/>
      <w:bookmarkEnd w:id="4"/>
      <w:bookmarkEnd w:id="5"/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76" w:before="0" w:after="0"/>
        <w:ind w:left="709" w:hanging="0"/>
        <w:contextualSpacing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pacing w:lineRule="auto" w:line="266" w:before="0" w:after="11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10"/>
      <w:bookmarkEnd w:id="6"/>
      <w:r>
        <w:rPr>
          <w:rFonts w:cs="Times New Roman" w:ascii="Times New Roman" w:hAnsi="Times New Roman"/>
          <w:sz w:val="28"/>
          <w:szCs w:val="28"/>
        </w:rPr>
        <w:t xml:space="preserve">Положение об электронной информационно-образовательной среде (ЭИОС) в ГБПОУ ИО «БрПК» разработано в соответствии с документами: </w:t>
      </w:r>
    </w:p>
    <w:p>
      <w:pPr>
        <w:pStyle w:val="Normal"/>
        <w:widowControl/>
        <w:numPr>
          <w:ilvl w:val="1"/>
          <w:numId w:val="4"/>
        </w:numPr>
        <w:spacing w:lineRule="auto" w:line="266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9.05.2017 № 203 «О Стратегии развития информационного общества в Российской Федерации на 2017 – 2030 годы»;  </w:t>
      </w:r>
    </w:p>
    <w:p>
      <w:pPr>
        <w:pStyle w:val="Normal"/>
        <w:widowControl/>
        <w:numPr>
          <w:ilvl w:val="1"/>
          <w:numId w:val="4"/>
        </w:numPr>
        <w:spacing w:lineRule="auto" w:line="266"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N 273-ФЗ (последняя ред.) «Об образовании в Российской Федерации» (с изм. и доп.); </w:t>
      </w:r>
    </w:p>
    <w:p>
      <w:pPr>
        <w:pStyle w:val="Normal"/>
        <w:widowControl/>
        <w:numPr>
          <w:ilvl w:val="1"/>
          <w:numId w:val="4"/>
        </w:numPr>
        <w:spacing w:lineRule="auto" w:line="266"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N 152-ФЗ (последняя ред.) «О персональных данных»;</w:t>
      </w:r>
    </w:p>
    <w:p>
      <w:pPr>
        <w:pStyle w:val="Normal"/>
        <w:widowControl/>
        <w:numPr>
          <w:ilvl w:val="1"/>
          <w:numId w:val="4"/>
        </w:numPr>
        <w:spacing w:lineRule="auto" w:line="266"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0 N 436-ФЗ (последняя ред.) «О защите детей от информации, причиняющей вред их здоровью и развитию»; </w:t>
      </w:r>
    </w:p>
    <w:p>
      <w:pPr>
        <w:pStyle w:val="Normal"/>
        <w:widowControl/>
        <w:numPr>
          <w:ilvl w:val="1"/>
          <w:numId w:val="4"/>
        </w:numPr>
        <w:spacing w:lineRule="auto" w: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8.04.2016 N 317 (последняя ред.) «О реализации Национальной технологической инициативы»;</w:t>
      </w:r>
    </w:p>
    <w:p>
      <w:pPr>
        <w:pStyle w:val="Normal"/>
        <w:widowControl/>
        <w:numPr>
          <w:ilvl w:val="1"/>
          <w:numId w:val="4"/>
        </w:numPr>
        <w:spacing w:lineRule="auto" w:line="254" w:before="0" w:after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15.04.2014 N 313 (последняя ред.) «Об утверждении государственной программы Российской Федерации «Информационное общество»; </w:t>
      </w:r>
    </w:p>
    <w:p>
      <w:pPr>
        <w:pStyle w:val="Normal"/>
        <w:widowControl/>
        <w:numPr>
          <w:ilvl w:val="1"/>
          <w:numId w:val="4"/>
        </w:numPr>
        <w:spacing w:lineRule="auto" w:line="266"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6.11.2015 N 1236 (последняя ред.)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 (вместе с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- членов Евразийского экономического союза, за исключением Российской Федерации», "Порядком подготовки обоснования невозможности соблюдения запрета на допуск программного обеспечения, происходящего из иностранных государств (за исключением программного обеспечения, включенного в единый реестр программ для электронных устройств»;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0.12.2017 N 1594 (последняя ред.) «О внесении изменений в постановление Правительства Российской Федерации от 16 ноября 2015 г. N 1236»;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2.09.2022 N 1593 «О внесении изменений в Положение о лицензировании образовательной деятельности»;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02.12.2015 № 2471-р «Об утверждении Концепции информационной безопасности детей»; 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8.07.2017 № 1632-р «Об утверждении программы «Цифровая экономика Российской Федерации» (раздел 2 – «Кадры и образование»);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16.11.2020 N 1836 «О государственной информационной системе "Современная цифровая образовательная среда» (вместе с «Положением о государственной информационной системе "Современная цифровая образовательная среда»); 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ГБПОУ ИО «БрПК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pacing w:lineRule="auto" w:line="266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рмины и понятия: </w:t>
      </w:r>
    </w:p>
    <w:p>
      <w:pPr>
        <w:pStyle w:val="Normal"/>
        <w:widowControl/>
        <w:spacing w:lineRule="auto" w:line="290" w:before="0" w:after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информационно-образовательная с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ЭИОС)</w:t>
      </w:r>
      <w:r>
        <w:rPr>
          <w:rFonts w:cs="Times New Roman" w:ascii="Times New Roman" w:hAnsi="Times New Roman"/>
          <w:sz w:val="28"/>
          <w:szCs w:val="28"/>
        </w:rPr>
        <w:t xml:space="preserve"> - это совокупность информационных технологий, технических средств, электронных информационных ресурсов, электронных образовательных ресурсов, которые содержат электронные учебно-методические материалы, а также государственные информационные системы в случаях, предусмотренных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1 статьи 16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бразовании в Российской Федерации», и обеспечивающих освоение обучающимися образовательных программ в полном объеме независимо от места нахождения обучающихся. </w:t>
      </w:r>
    </w:p>
    <w:p>
      <w:pPr>
        <w:pStyle w:val="Normal"/>
        <w:widowControl/>
        <w:spacing w:lineRule="auto" w:line="290" w:before="0" w:after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информационные ресурсы (ЭИР)</w:t>
      </w:r>
      <w:r>
        <w:rPr>
          <w:rFonts w:cs="Times New Roman" w:ascii="Times New Roman" w:hAnsi="Times New Roman"/>
          <w:sz w:val="28"/>
          <w:szCs w:val="28"/>
        </w:rPr>
        <w:t xml:space="preserve"> – это информация, хранимая в электронном виде (информационные базы данных), содержащаяся в информационных системах. </w:t>
      </w:r>
    </w:p>
    <w:p>
      <w:pPr>
        <w:pStyle w:val="Normal"/>
        <w:widowControl/>
        <w:spacing w:lineRule="auto" w:line="290" w:before="0" w:after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ресурсы (ЭОР)</w:t>
      </w:r>
      <w:r>
        <w:rPr>
          <w:rFonts w:cs="Times New Roman" w:ascii="Times New Roman" w:hAnsi="Times New Roman"/>
          <w:sz w:val="28"/>
          <w:szCs w:val="28"/>
        </w:rPr>
        <w:t xml:space="preserve"> – это наиболее общий термин, объединяющий средства обучения, разработанные и реализуемые на базе компьютерных технологий. </w:t>
      </w:r>
    </w:p>
    <w:p>
      <w:pPr>
        <w:pStyle w:val="Normal"/>
        <w:widowControl/>
        <w:spacing w:lineRule="auto" w:line="290" w:before="0" w:after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 (ЦОР)</w:t>
      </w:r>
      <w:r>
        <w:rPr>
          <w:rFonts w:cs="Times New Roman" w:ascii="Times New Roman" w:hAnsi="Times New Roman"/>
          <w:sz w:val="28"/>
          <w:szCs w:val="28"/>
        </w:rPr>
        <w:t xml:space="preserve"> – частный случай ЭОР, образовательные ресурсы, созданные и функционирующие на базе цифровых технологий. Цифровые технологии – всего лишь способ обработки и записи информации. До цифровой системы записи существовала аналоговая, в настоящее время активно разрабатываются другие системы (квантовые, лазерные и др.).  </w:t>
      </w:r>
    </w:p>
    <w:p>
      <w:pPr>
        <w:pStyle w:val="Normal"/>
        <w:widowControl/>
        <w:spacing w:lineRule="auto" w:line="290" w:before="0" w:after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методов, производственных процессов и программно-технических средств, объединенных в технологическую цепочку, которые обеспечивают сбор, хранение, обработку, вывод и распространение информации для снижения трудоемкости процессов использования информационных ресурсов, повышения их надежности и оперативности (например: технология обработки графической информации; технология обработки текстовой информации; технология работы с базами данных; технология работы с электронными таблицами; презентационные технологии; мультимедийные технологии; сетевые технологии; веб-технологии и др.) </w:t>
      </w:r>
    </w:p>
    <w:p>
      <w:pPr>
        <w:pStyle w:val="Normal"/>
        <w:widowControl/>
        <w:spacing w:lineRule="auto" w:line="290" w:before="0" w:after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методов, процессов и устройств, позволяющих получать, собирать, накапливать, хранить, обрабатывать и передавать информацию, закодированную в цифровом виде или существующую в аналоговом виде.  </w:t>
      </w:r>
    </w:p>
    <w:p>
      <w:pPr>
        <w:pStyle w:val="Normal"/>
        <w:widowControl/>
        <w:spacing w:lineRule="auto" w:line="290" w:before="0" w:after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ие средства</w:t>
      </w:r>
      <w:r>
        <w:rPr>
          <w:rFonts w:cs="Times New Roman" w:ascii="Times New Roman" w:hAnsi="Times New Roman"/>
          <w:sz w:val="28"/>
          <w:szCs w:val="28"/>
        </w:rPr>
        <w:t xml:space="preserve"> - приборы, оборудование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. </w:t>
      </w:r>
    </w:p>
    <w:p>
      <w:pPr>
        <w:pStyle w:val="Normal"/>
        <w:widowControl/>
        <w:numPr>
          <w:ilvl w:val="0"/>
          <w:numId w:val="3"/>
        </w:numPr>
        <w:spacing w:lineRule="auto" w:line="266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беспечению ЭИОС и ее разделы </w:t>
      </w:r>
    </w:p>
    <w:p>
      <w:pPr>
        <w:pStyle w:val="Normal"/>
        <w:widowControl/>
        <w:spacing w:lineRule="auto" w:line="290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нформационно - образовательная среда колледжа должна обеспечивать: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цифровой библиотеке, электронным учебным изданиям и электронным образовательным ресурсам обучающихся и педагогов; 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планам, рабочим программам дисциплин (модулей), программам практик.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онным справочным и поисковым системам, а также иным информационным ресурсам; 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электронной системы обучения, обеспечивающей взаимодействие педагогических работников с обучающимися, родителями и т. п. Открыт конференц-зал через образовательную платформу СФЕРУМ.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contextualSpacing/>
        <w:jc w:val="center"/>
        <w:outlineLvl w:val="0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bookmarkStart w:id="7" w:name="__RefHeading___Toc146493262"/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  <w:t>Цель и задачи электронной информационно-образовательной среды</w:t>
      </w:r>
      <w:bookmarkEnd w:id="7"/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6" w:before="0" w:after="22"/>
        <w:rPr/>
      </w:pPr>
      <w:r>
        <w:rPr/>
        <w:t xml:space="preserve"> </w:t>
      </w:r>
    </w:p>
    <w:p>
      <w:pPr>
        <w:pStyle w:val="Normal"/>
        <w:widowControl/>
        <w:spacing w:lineRule="auto" w:line="290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электронной информационно-образовательной среды (ЭИОС) – создание единого образовательного пространства для повышения качества и эффективности образования. </w:t>
      </w:r>
    </w:p>
    <w:p>
      <w:pPr>
        <w:pStyle w:val="Normal"/>
        <w:widowControl/>
        <w:spacing w:lineRule="auto" w:line="290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ЭИОС: 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основе современных информационных технологий единого образовательного пространства;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, хранение, обновление и систематизация электронных информационных и образовательных ресурсов;  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ации синхронного и асинхронного взаимодействия участников учебного процесса с применением современных информационных технологий;  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 учебно-методическим материалам по дисциплинам и образовательным программам, программам воспитательной работы, к изданиям электронных библиотечных систем и электронным образовательным ресурсам в режиме удаленного доступа, в том числе для людей с ограниченными возможностями здоровья;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ханизмов и процедур мониторинга качества образовательного процесса;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идов занятий, процедур оценки качества подготовки обучающихс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ханизмов сопровождения управления образовательным процессом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contextualSpacing/>
        <w:jc w:val="center"/>
        <w:outlineLvl w:val="0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bookmarkStart w:id="8" w:name="__RefHeading___Toc146493263"/>
      <w:bookmarkEnd w:id="8"/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  <w:t>Структура ЭИОС</w:t>
      </w:r>
    </w:p>
    <w:p>
      <w:pPr>
        <w:pStyle w:val="Normal"/>
        <w:ind w:right="95" w:firstLine="720"/>
        <w:rPr>
          <w:rFonts w:ascii="Times New Roman" w:hAnsi="Times New Roman" w:eastAsia="Microsoft Sans Serif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/>
        <w:spacing w:lineRule="auto" w:line="266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ми элементами ЭИОС Колледжа являются: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е библиотечные ресурсы:</w:t>
      </w:r>
    </w:p>
    <w:p>
      <w:pPr>
        <w:pStyle w:val="Normal"/>
        <w:widowControl/>
        <w:spacing w:lineRule="auto" w:line="266"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Электронная библиотечная система организации (внутренняя электронная библиотека и электронный каталог);</w:t>
      </w:r>
    </w:p>
    <w:p>
      <w:pPr>
        <w:pStyle w:val="Normal"/>
        <w:widowControl/>
        <w:spacing w:lineRule="auto" w:line="266"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Электронные библиотечные системы с удаленным доступом на основе договоров, с доступом по логину и паролю (далее – ЭБС). Электронная библиотека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Интернет.</w:t>
      </w:r>
    </w:p>
    <w:p>
      <w:pPr>
        <w:pStyle w:val="Normal"/>
        <w:widowControl/>
        <w:spacing w:lineRule="auto" w:line="266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и электронным библиотекам, содержащим издания по основным изучаемым дисциплинам и учебной, учебно-методической и справочной литературы. В Колледже подключены: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Издательского центра «Академия», обеспечивающая доступ пользователям ЭОИС к полнотекстовым документам и информационным ресурсам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cademia-moscow.ru/elibrary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издательства «КНОРУС», обеспечивающая доступ пользователям ЭОИС к полнотекстовым документам и информационным ресурсам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o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локальная сеть. Локальная сеть Колледжа и электронная почта создают условия для функционирования электронной информационно-образовательной среды.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Колледжа, режим доступа: </w:t>
      </w:r>
      <w:hyperlink r:id="rId7">
        <w:r>
          <w:rPr>
            <w:rStyle w:val="InternetLink"/>
            <w:rFonts w:cs="Times New Roman" w:ascii="Times New Roman" w:hAnsi="Times New Roman"/>
          </w:rPr>
          <w:t>http://брпк-братск.рф/</w:t>
        </w:r>
      </w:hyperlink>
      <w:r>
        <w:rPr>
          <w:rFonts w:cs="Times New Roman" w:ascii="Times New Roman" w:hAnsi="Times New Roman"/>
          <w:sz w:val="28"/>
          <w:szCs w:val="28"/>
        </w:rPr>
        <w:t>. На сайте размещены документы, регламентирующие различные стороны учебного процесса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 сообщество Колледжа: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циальной сети «В контакте». Режим доступа: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brpk_brats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numPr>
          <w:ilvl w:val="1"/>
          <w:numId w:val="4"/>
        </w:numPr>
        <w:spacing w:lineRule="auto" w:line="290" w:before="0" w:after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YouTube. Режим доступа: https://www.youtube.com/results?search_query=brpk-bratsk. Предназначены для создания открытости и информированности действующих и потенциальных участников ЭИОС Колледжа.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профиль образовательной организации на образовательной информационно-коммуникационной платформе «Сферум». Режим доступа: https://sferum.ru/?p=start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Цифровая образовательная платформа Дневник.ру.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rFonts w:cs="Times New Roman" w:ascii="Times New Roman" w:hAnsi="Times New Roman"/>
          </w:rPr>
          <w:t>https://dnevni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Цифровая образовательная платформа </w:t>
      </w:r>
      <w:r>
        <w:rPr>
          <w:rFonts w:cs="Times New Roman" w:ascii="Times New Roman" w:hAnsi="Times New Roman"/>
          <w:sz w:val="28"/>
          <w:szCs w:val="28"/>
        </w:rPr>
        <w:t>позволяет создать единую информационно-образовательную сеть для основных участников образовательного процесса. Она представляет собой современный и удобный инструмент взаимодействия педагогов, родителей и обучающихся. С помощью сервисов «Дневник.ру» пользователь, имеющий к нему доступ, может оперативно получить необходимую ему информацию, связанную с процессом обучения, реализует следующие возможности: ведение электронных дневников, ведение электронного журнала, использование ресурсов библиотеки художественной литературы, медиатеки и др. В «Дневник.ру» есть все основные функции социальных сетей, которые адаптированы для применения в Колледже, и позволяют общаться между собой участникам образовательного процесса.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тало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ового образовательного контента». Единый бесплатный доступ материалам ведущих образовательных онлайн-сервисов России. Режим доступа: https://educont.ru/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стью бесплатный онлайн-сервис, позволяющий создавать интерактивные упражнения для проверки знаний </w:t>
      </w:r>
      <w:r>
        <w:rPr>
          <w:rFonts w:cs="Times New Roman" w:ascii="Times New Roman" w:hAnsi="Times New Roman"/>
          <w:bCs/>
          <w:sz w:val="28"/>
          <w:szCs w:val="28"/>
        </w:rPr>
        <w:t>LearningApps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жим доступа: https://learningapps.org/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ая доска для онлайн-уроков, инструмент дистанционного обучения, который можно использовать почти на любых предметах </w:t>
      </w:r>
      <w:r>
        <w:rPr>
          <w:rFonts w:cs="Times New Roman" w:ascii="Times New Roman" w:hAnsi="Times New Roman"/>
          <w:bCs/>
          <w:iCs/>
          <w:sz w:val="28"/>
          <w:szCs w:val="28"/>
        </w:rPr>
        <w:t>Padlet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жим доступа: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https://ru.padlet.com/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66" w:before="0" w:after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латформа и конструктор онлайн-курсов с возможностью изучать бесплатные курсы Stepik. Режим доступа: https://stepik.org/learn</w:t>
      </w:r>
    </w:p>
    <w:p>
      <w:pPr>
        <w:pStyle w:val="Normal"/>
        <w:autoSpaceDE w:val="false"/>
        <w:ind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компоненты, необходимые для организации учебного процесса и взаимодействия компонентов ЭИОС</w:t>
      </w:r>
    </w:p>
    <w:p>
      <w:pPr>
        <w:pStyle w:val="Normal"/>
        <w:autoSpaceDE w:val="false"/>
        <w:ind w:right="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720"/>
        <w:contextualSpacing/>
        <w:jc w:val="center"/>
        <w:outlineLvl w:val="0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bookmarkStart w:id="9" w:name="__RefHeading___Toc146493264"/>
      <w:bookmarkEnd w:id="9"/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  <w:t>. Ответственность за использование образовательных ресурсов и за сохранность регистрационных данных в ЭИОС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hanging="0"/>
        <w:contextualSpacing/>
        <w:outlineLvl w:val="0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учающиеся или работники, получившие учетные данные для авторизованного доступа в ЭИОС Колледжа, обязаны хранить их в тайне, не разглашать, не передавать их иным лицам. </w:t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учающиеся и работники несут ответственность за несанкционированное использование регистрационной информации других обучающихся или работников, в частности, за использование других логинов и паролей и осуществление различных операций от имени другого обучающегося и/или работника. </w:t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учающиеся и работники несут ответственность за умышленное использование программных средств (вирусов и/или самовоспроизводящегося кода), позволяющих осуществлять несанкционированное проникновение в ЭИОС Колледжа с целью модификации информации, кражи, угадывания паролей, осуществление любого рода коммерческой деятельности и других несанкционированных действий. </w:t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учающиеся и работники несут ответственность за использование информационно-телекоммуникационной сети «Интернет» в противоправных целях, для распространения материалов, оскорбляющих человеческое достоинство и общественную нравственность, пропагандирующих насилие, способствующих разжиганию расовой или национальной вражды, а также рассылку обманных, беспокоящих или угрожающих сообщений. </w:t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1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лучае невозможности авторизованного входа с первичным или измененным пользователем паролем с целью временного блокирования доступа в в электронную базу колледжа на сайте Дневник.ру обучающийся или педагогический работник обязаны немедленно уведомить системных администраторов колледжа.</w:t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1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лучае невозможности авторизованного входа с первичным или измененным пользователем паролем в электронные библиотеки «Кнорус» или «Академия» обучающийся или педагогический работник обязаны немедленно уведомить заведующего библиотекой.</w:t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1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учающийся или работник обязаны немедленно уведомить системного администратора о любом случае несанкционированного доступа и/или о любом нарушении безопасности ЭИОС колледжа. </w:t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лледж имеет право в случае несоблюдения требований Положения запретить использование определенных учетных данных и/или изъять их из обращения. </w:t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 нарушение Положения обучающийся и работник могут быть привлечены к дисциплинарной и гражданско-правовой ответственности в соответствии с действующим законодательством. </w:t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лучае нарушения авторских прав, обучающиеся и работники несут административную, гражданско-правовую и уголовную ответственность в соответствии с действующим законодательством. </w:t>
      </w:r>
    </w:p>
    <w:p>
      <w:pPr>
        <w:pStyle w:val="Default"/>
        <w:ind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jc w:val="center"/>
        <w:outlineLvl w:val="0"/>
        <w:rPr>
          <w:rFonts w:eastAsia="Microsoft Sans Serif"/>
          <w:b/>
          <w:b/>
          <w:color w:val="000000"/>
          <w:sz w:val="28"/>
          <w:szCs w:val="28"/>
          <w:lang w:eastAsia="ru-RU" w:bidi="ru-RU"/>
        </w:rPr>
      </w:pPr>
      <w:bookmarkStart w:id="10" w:name="__RefHeading___Toc146493265"/>
      <w:bookmarkEnd w:id="10"/>
      <w:r>
        <w:rPr>
          <w:rFonts w:eastAsia="Microsoft Sans Serif"/>
          <w:b/>
          <w:color w:val="000000"/>
          <w:sz w:val="28"/>
          <w:szCs w:val="28"/>
          <w:lang w:eastAsia="ru-RU" w:bidi="ru-RU"/>
        </w:rPr>
        <w:t>Способы и порядок поддержки обучающихся и педагогических работников при использовании ЭИОС</w:t>
      </w:r>
    </w:p>
    <w:p>
      <w:pPr>
        <w:pStyle w:val="Default"/>
        <w:numPr>
          <w:ilvl w:val="0"/>
          <w:numId w:val="0"/>
        </w:numPr>
        <w:ind w:left="1440" w:hanging="0"/>
        <w:outlineLvl w:val="0"/>
        <w:rPr>
          <w:rFonts w:eastAsia="Microsoft Sans Serif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Microsoft Sans Serif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/>
        <w:numPr>
          <w:ilvl w:val="0"/>
          <w:numId w:val="2"/>
        </w:numPr>
        <w:spacing w:lineRule="auto" w:line="266" w:before="0" w:after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ждый обучающийся и работник имеет право получения учебно-методической, технической поддержки при работе с ЭИОС колледжа. </w:t>
      </w:r>
    </w:p>
    <w:p>
      <w:pPr>
        <w:pStyle w:val="Normal"/>
        <w:widowControl/>
        <w:numPr>
          <w:ilvl w:val="0"/>
          <w:numId w:val="2"/>
        </w:numPr>
        <w:spacing w:lineRule="auto" w:line="266" w:before="0" w:after="1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ебно-методическую поддержку, разъяснения и консультации по вопросам использования электронных ресурсов, входящих в состав ЭИОС, оказывают специалисты колледжа (администраторы и лаборанты, наделённые данной функцией приказом по колледжу). </w:t>
      </w:r>
    </w:p>
    <w:p>
      <w:pPr>
        <w:pStyle w:val="Normal"/>
        <w:widowControl/>
        <w:numPr>
          <w:ilvl w:val="0"/>
          <w:numId w:val="2"/>
        </w:numPr>
        <w:spacing w:lineRule="auto" w:line="266" w:before="0" w:after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ехническую поддержку, решение вопросов установки и настройки технических устройств и программных средств, обеспечивающих комфортную и эффективную работу с сервисами ЭИОС, оказывают системные администраторы колледжа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4"/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директора по УМР </w:t>
        <w:tab/>
        <w:tab/>
        <w:tab/>
        <w:tab/>
        <w:t>Носырева Н. В.</w:t>
      </w:r>
    </w:p>
    <w:p>
      <w:pPr>
        <w:pStyle w:val="Style24"/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24"/>
        <w:tabs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Положение об электронной информационно-образовательной среде (ЭИОС) в Государственном бюджетном профессиональном образовательном учреждении Иркутской области «Братский политехнический колледж» ГБПОУ ИО «БрПК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78"/>
        <w:gridCol w:w="2399"/>
        <w:gridCol w:w="2506"/>
      </w:tblGrid>
      <w:tr>
        <w:trPr>
          <w:trHeight w:val="47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Ларионова М.В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Деркач Т.Е. 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апронова С.А.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мирнова А.С.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олощапова М.О.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красова К.Д.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гнев А.Н.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Шулаков А.В.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Шаль В.В. 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сакова Т.М.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интисов Д.А.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айцев А.М.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Баргуева М.С.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рофимова Е.В.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удникова А.П.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осырева Н.В.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427" w:gutter="0" w:header="454" w:top="1134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357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Версия 1.0.</w:t>
      <w:tab/>
      <w:t xml:space="preserve">Страница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9" w:type="dxa"/>
      <w:jc w:val="left"/>
      <w:tblInd w:w="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522"/>
    </w:tblGrid>
    <w:tr>
      <w:trPr>
        <w:trHeight w:val="417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 w:bidi="ar-SA"/>
            </w:rPr>
            <w:drawing>
              <wp:inline distT="0" distB="0" distL="0" distR="0">
                <wp:extent cx="701040" cy="725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инистерство образования Иркутской области</w:t>
          </w:r>
        </w:p>
      </w:tc>
    </w:tr>
    <w:tr>
      <w:trPr>
        <w:trHeight w:val="7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7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Государственное бюджетное профессиональное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образовательное учреждение Иркутской области </w:t>
          </w:r>
        </w:p>
        <w:p>
          <w:pPr>
            <w:pStyle w:val="Header"/>
            <w:tabs>
              <w:tab w:val="clear" w:pos="709"/>
              <w:tab w:val="left" w:pos="1108" w:leader="none"/>
              <w:tab w:val="center" w:pos="3719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ab/>
            <w:t>«Братский политехнический колледж»</w:t>
          </w:r>
        </w:p>
      </w:tc>
    </w:tr>
    <w:tr>
      <w:trPr>
        <w:trHeight w:val="565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СМК-ЛД-</w:t>
          </w:r>
          <w:r>
            <w:rPr>
              <w:rFonts w:cs="Times New Roman" w:ascii="Times New Roman" w:hAnsi="Times New Roman"/>
              <w:lang w:eastAsia="en-US"/>
            </w:rPr>
            <w:t>22</w:t>
          </w:r>
          <w:r>
            <w:rPr>
              <w:rFonts w:cs="Times New Roman" w:ascii="Times New Roman" w:hAnsi="Times New Roman"/>
              <w:lang w:val="en-US" w:eastAsia="en-US"/>
            </w:rPr>
            <w:t xml:space="preserve"> -20</w:t>
          </w:r>
          <w:r>
            <w:rPr>
              <w:rFonts w:cs="Times New Roman" w:ascii="Times New Roman" w:hAnsi="Times New Roman"/>
              <w:lang w:eastAsia="en-US"/>
            </w:rPr>
            <w:t>22</w:t>
          </w:r>
        </w:p>
      </w:tc>
      <w:tc>
        <w:tcPr>
          <w:tcW w:w="7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595" w:leader="none"/>
              <w:tab w:val="center" w:pos="3653" w:leader="none"/>
            </w:tabs>
            <w:jc w:val="both"/>
            <w:rPr>
              <w:rFonts w:ascii="Times New Roman" w:hAnsi="Times New Roman" w:cs="Times New Roman"/>
              <w:b/>
              <w:b/>
              <w:szCs w:val="32"/>
            </w:rPr>
          </w:pPr>
          <w:r>
            <w:rPr>
              <w:rFonts w:eastAsia="Times New Roman" w:cs="Times New Roman" w:ascii="Times New Roman" w:hAnsi="Times New Roman"/>
              <w:bCs/>
              <w:color w:val="000000"/>
              <w:sz w:val="28"/>
              <w:szCs w:val="28"/>
              <w:lang w:eastAsia="ru-RU" w:bidi="ar-SA"/>
            </w:rPr>
            <w:t>Положение об электронной информационно-образовательной среде (ЭИОС) в Государственном бюджетном профессиональном образовательном учреждении Иркутской области «Братский политехнический колледж» ГБПОУ ИО «БрП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Times New Roman" w:hAnsi="Times New Roman" w:eastAsia="Calibri" w:cs="Arial"/>
      <w:b/>
      <w:bCs/>
      <w:i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eastAsia="Courier New" w:cs="Courier New"/>
      <w:spacing w:val="25"/>
      <w:w w:val="97"/>
      <w:sz w:val="28"/>
      <w:szCs w:val="28"/>
      <w:lang w:val="ru-RU" w:bidi="ar-SA"/>
    </w:rPr>
  </w:style>
  <w:style w:type="character" w:styleId="WW8Num26z1">
    <w:name w:val="WW8Num26z1"/>
    <w:qFormat/>
    <w:rPr>
      <w:rFonts w:ascii="Courier New" w:hAnsi="Courier New" w:eastAsia="Courier New" w:cs="Courier New"/>
      <w:w w:val="97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Не вступил в силу"/>
    <w:qFormat/>
    <w:rPr>
      <w:color w:val="00808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rFonts w:eastAsia="Calibri" w:cs="Arial"/>
      <w:b/>
      <w:bCs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eastAsia="zh-CN" w:bidi="ru-RU"/>
    </w:rPr>
  </w:style>
  <w:style w:type="character" w:styleId="Emphasis">
    <w:name w:val="Emphasis"/>
    <w:qFormat/>
    <w:rPr>
      <w:i/>
      <w:iCs/>
    </w:rPr>
  </w:style>
  <w:style w:type="character" w:styleId="Style21">
    <w:name w:val="Строгий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9" w:before="0" w:after="60"/>
      <w:jc w:val="right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634" w:before="0" w:after="54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540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platformtext">
    <w:name w:val="main__platform-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0455&amp;dst=713&amp;field=134&amp;date=22.11.2022" TargetMode="External"/><Relationship Id="rId3" Type="http://schemas.openxmlformats.org/officeDocument/2006/relationships/hyperlink" Target="https://login.consultant.ru/link/?req=doc&amp;base=LAW&amp;n=410455&amp;dst=713&amp;field=134&amp;date=22.11.2022" TargetMode="External"/><Relationship Id="rId4" Type="http://schemas.openxmlformats.org/officeDocument/2006/relationships/hyperlink" Target="https://login.consultant.ru/link/?req=doc&amp;base=LAW&amp;n=410455&amp;dst=713&amp;field=134&amp;date=22.11.2022" TargetMode="External"/><Relationship Id="rId5" Type="http://schemas.openxmlformats.org/officeDocument/2006/relationships/hyperlink" Target="https://academia-moscow.ru/elibrary/" TargetMode="External"/><Relationship Id="rId6" Type="http://schemas.openxmlformats.org/officeDocument/2006/relationships/hyperlink" Target="https://book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vk.com/brpk_bratsk" TargetMode="External"/><Relationship Id="rId9" Type="http://schemas.openxmlformats.org/officeDocument/2006/relationships/hyperlink" Target="https://dnevnik.ru/" TargetMode="External"/><Relationship Id="rId10" Type="http://schemas.openxmlformats.org/officeDocument/2006/relationships/hyperlink" Target="https://educont.ru/courses" TargetMode="External"/><Relationship Id="rId11" Type="http://schemas.openxmlformats.org/officeDocument/2006/relationships/hyperlink" Target="https://ru.padlet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18:00Z</dcterms:created>
  <dc:creator>версия 3.0.</dc:creator>
  <dc:description/>
  <cp:keywords/>
  <dc:language>en-US</dc:language>
  <cp:lastModifiedBy>Учетная запись Майкрософт</cp:lastModifiedBy>
  <cp:lastPrinted>2022-10-18T11:03:00Z</cp:lastPrinted>
  <dcterms:modified xsi:type="dcterms:W3CDTF">2023-09-24T16:18:00Z</dcterms:modified>
  <cp:revision>2</cp:revision>
  <dc:subject/>
  <dc:title>Версия 3.0.</dc:title>
</cp:coreProperties>
</file>